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Постановлению МА МО Ланское от 01.11.2022 №274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б утверждении муниципальных программ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игородского муниципального образования города федерального значения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нкт-Петербурга Муниципальный округ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анское н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6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8073"/>
      </w:tblGrid>
      <w:tr>
        <w:trPr>
          <w:trHeight w:val="2030" w:hRule="atLeast"/>
        </w:trPr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й программы </w:t>
              <w:br/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языков и культуры народов Российской Федерации, проживающих на территории муниципального образования, а так же участие в социальной и культурной адаптации мигрантов, профилактика межнациональных (межэтнических) конфлик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 – правовые основания для разработк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нкт-Петербурга от 04.06.2007 N 230-42 «О профилактике правонарушений в Санкт-Петербурге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нкт-Петербурга от 23.09.2009 N 420-79 «Об организации местного самоуправления в Санкт-Петербурге».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 МО Ланское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социальной политики, юридический отдел.</w:t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условий для реализации мер, направленных на укрепление межнационального и межконфессионального согласия, сохранение языков и культуры народов Российской Федерации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циальной и культурной адаптации мигра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межнациональных (межэтнических) конфликтов.</w:t>
            </w:r>
          </w:p>
        </w:tc>
      </w:tr>
      <w:tr>
        <w:trPr>
          <w:trHeight w:val="1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нутригородского муниципального образования города федерального знач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Муниципальный округ Ланское на 2023 год; 55,0 тыс. руб.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тап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. 2023 г.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социальной политики, юридический отдел.</w:t>
            </w:r>
          </w:p>
        </w:tc>
      </w:tr>
      <w:tr>
        <w:trPr>
          <w:trHeight w:val="1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исполнителей реализации мероприятий программ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ор исполнителей муниципальной программы производится в соответствии с полож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N 44-ФЗ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социально-экономический эффект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условий для реализации мер межнационального и межконфессионального согласия, сохранение языков и культуры народо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ирование толерантного сознания и поведе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крепление толерантности и межэтнической культуры среди несовершеннолетни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804"/>
        <w:gridCol w:w="1428"/>
        <w:gridCol w:w="1117"/>
      </w:tblGrid>
      <w:tr>
        <w:trPr>
          <w:trHeight w:val="552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 РЕАЛИЗАЦИИ ПРОГРАММЫ</w:t>
            </w:r>
          </w:p>
        </w:tc>
      </w:tr>
      <w:tr>
        <w:trPr>
          <w:trHeight w:val="1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вид расходов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по смете расходов (тыс. руб.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коллегиальных органах и правоохранительных органов совещаний Приморского района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международным, общеобразовательным (традиционным), общероссийским и городским праздникам и памятным датам на территории МО Ланское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остояния межнациональных отношений в МО Ланское, мест массового пребывания иностранных граждан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роприятия, направленные на содействие УМВД России по Приморскому району </w:t>
              <w:br/>
              <w:t>Санкт-Петербурга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ностранных граждан о законодательстве Российской Федерации и Санкт-Петербурга в части правового положения, миграционного учета, трудоустройства, пребывание и проживание в Санкт-Петербурге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формирование насе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, межнационального и межконфессионального согласия, сохранение языков и культуры народов Российской Федерации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МО Ланское об общественных инициативах и деятельности общественных организаций содействующих укреплению межнационального согласия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населения МО Ланское о примерах позитивной роли иностранных граждан в социально-экономической и культурном развитии Санкт-Петербурга и МО Ланское, а так же целях, задачах и мерах по реализации государственной миграционной и национальной политике Российской Федерации в Санкт-Петербурге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тематических материалов, а также представленных Комитетом и другими органами исполнительной власти, на стационарных стендах МО Ланское, на официальном сайте МО Ла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формационно-телекоммуникационной сети «Интернет»,  в муниципальном печатном органе – газете «Ланское»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чатной продукции: брошюра «Создание условий для реализации мер, направленных на укрепление межнационального и межконфессионального согласия, сохранение языков и культуры народов Российской Федерации, проживающих на территории муниципального образования, а так же участие в социальной и культурной адаптации мигрантов, профилактика межнациональных (межэтнических) конфликтов» для жителей МО Ланско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3:00Z</dcterms:created>
  <dc:creator>Prim21-1</dc:creator>
  <dc:description/>
  <cp:keywords/>
  <dc:language>en-US</dc:language>
  <cp:lastModifiedBy>Мария Вебер</cp:lastModifiedBy>
  <cp:lastPrinted>2022-11-15T16:18:00Z</cp:lastPrinted>
  <dcterms:modified xsi:type="dcterms:W3CDTF">2022-11-15T13:19:00Z</dcterms:modified>
  <cp:revision>5</cp:revision>
  <dc:subject/>
  <dc:title/>
</cp:coreProperties>
</file>