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Приложение №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А МО Ланское от 01.11.2022 №274</w:t>
      </w:r>
    </w:p>
    <w:p>
      <w:pPr>
        <w:pStyle w:val="Normal"/>
        <w:autoSpaceDE w:val="false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ых программ </w:t>
      </w:r>
    </w:p>
    <w:p>
      <w:pPr>
        <w:pStyle w:val="Normal"/>
        <w:autoSpaceDE w:val="false"/>
        <w:ind w:firstLine="426"/>
        <w:jc w:val="right"/>
        <w:rPr>
          <w:color w:val="000000"/>
        </w:rPr>
      </w:pPr>
      <w:r>
        <w:rPr>
          <w:sz w:val="20"/>
          <w:szCs w:val="20"/>
        </w:rPr>
        <w:t>на 2023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356"/>
      </w:tblGrid>
      <w:tr>
        <w:trPr>
          <w:trHeight w:val="1315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й программы </w:t>
              <w:br/>
              <w:t>«</w:t>
            </w:r>
            <w:r>
              <w:rPr>
                <w:b/>
              </w:rPr>
              <w:t>Участие в деятельности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  <w:r>
              <w:rPr>
                <w:b/>
                <w:color w:val="000000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 2023 год</w:t>
            </w:r>
          </w:p>
        </w:tc>
      </w:tr>
      <w:tr>
        <w:trPr>
          <w:trHeight w:val="23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19.03.2018 №124-26 «О профилактике правонарушений в Санкт-Петербург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23.09.2009 № 420-79 «Об организации местного самоуправления в Санкт-Петербурге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360"/>
              <w:jc w:val="both"/>
              <w:rPr/>
            </w:pPr>
            <w:r>
              <w:rPr>
                <w:lang w:eastAsia="ru-RU"/>
              </w:rPr>
              <w:t>Закон Санкт-Петербурга от 21.09.2011 N 541-106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округа Ланское</w:t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О Ланское</w:t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, юридический отдел.</w:t>
            </w:r>
          </w:p>
        </w:tc>
      </w:tr>
      <w:tr>
        <w:trPr>
          <w:trHeight w:val="64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ка распространения наркомании, алкоголизма, токсикомании и связанных с ними негативных социальных послед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филактической работы, направленной на социальную адаптацию несовершеннолетних и недопущения совершения им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положительного имиджа здорового образа жизни и формирование у молодежи ответственного отношения к собственному здоровью.</w:t>
            </w:r>
          </w:p>
        </w:tc>
      </w:tr>
      <w:tr>
        <w:trPr>
          <w:trHeight w:val="64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и консультирования жителей муниципального образования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униципального образования – кол-во 12 мероприятий, целевая аудитория 1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тематических материалов, а также представленных Комитетом и другими органами исполнительной власти, на стационарных стендах МО Ланское, на официальном сайте МО Ланское</w:t>
            </w:r>
            <w:r>
              <w:rPr/>
              <w:t xml:space="preserve"> </w:t>
            </w:r>
            <w:r>
              <w:rPr>
                <w:color w:val="000000"/>
              </w:rPr>
              <w:t>в информационно-телекоммуникационной сети «Интернет», в муниципальном печатном органе – газете – кол-во 4, целевая аудитория 10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ечатной продукции: буклеты «Я выбираю ЖИЗНЬ»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– кол-во: 1000 экз., целевая аудитория 1000 чел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и этап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 –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23 г.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финансирования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города федерального значения </w:t>
              <w:br/>
              <w:t xml:space="preserve">Санкт-Петербурга Муниципальный округ Ланское на 2023 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5,0 тыс. руб.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и социальной полити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, Отдел информации и организационной работы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 исполнителей реализации мероприяти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бор исполнителей реализации мероприятий программы проводится в соответствии с положениями </w:t>
            </w:r>
            <w:r>
              <w:rPr>
                <w:lang w:eastAsia="ru-RU"/>
              </w:rPr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ind w:right="10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знания и поведение основанного на понимании и принятии ответственного отношения к собственному здоровью, здоровому образу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численности лиц злоупотребляющих наркотическими веществами, уменьшение численности лиц, злоупотребляющих алкоголем, токсическими веще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Е МЕРОПРИЯТИЯ ПО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673"/>
        <w:gridCol w:w="1559"/>
        <w:gridCol w:w="2415"/>
        <w:gridCol w:w="1544"/>
      </w:tblGrid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  <w:br/>
              <w:t>(вид расхо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е мероприятия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  <w:tab w:val="left" w:pos="5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еятельности Антинаркотической комиссии Приморского района Санкт-Петербур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обмена информацией среди субъектов системы профилактики злоупотребления наркотических средств.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 и «круглых столах» по профилактике наркозависимости среди несовершеннолетни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Мероприятия, направленные на содействие Прокуратуры Приморского района </w:t>
              <w:br/>
              <w:t>Санкт-Петербурга, УМВД России по Приморскому району Санкт-Петербурга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ходы территории округа на предмет выявления мест концентрации молодежи. Уведомление Прокуратуры Приморского района Санкт-Петербурга, УМВД России по Приморскому району Санкт-Петербурга при наличии данных фа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 сбор заявлений от жителей муниципального образования о фактах незаконного оборота наркотиков с последующей передачи в УМВД России по Приморскому району Санкт-Петербур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родителей уклоняющихся от воспитания несовершеннолетних, употребляющих наркотики, спиртные напи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пеки и попечительств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Информирование населения о вреде наркомании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и консультирования жителей муниципального образования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тематических материалов, а также представленных Комитетом и другими органами исполнительной власти, на стационарных стендах МО Ланское, на официальном сайте МО Ланское</w:t>
            </w:r>
            <w:r>
              <w:rPr/>
              <w:t xml:space="preserve"> </w:t>
            </w:r>
            <w:r>
              <w:rPr>
                <w:color w:val="000000"/>
              </w:rPr>
              <w:t>в информационно-телекоммуникационной сети «Интернет»,  в муниципальном печатном органе – газе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и и организационной рабо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ечатной продукции: брошюра «Я выбираю ЖИЗНЬ»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рофилактики правонарушений юридического отдела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Цветной список - Акцент 1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3:00Z</dcterms:created>
  <dc:creator>User</dc:creator>
  <dc:description/>
  <dc:language>en-US</dc:language>
  <cp:lastModifiedBy>Мария Вебер</cp:lastModifiedBy>
  <cp:lastPrinted>2022-11-15T16:35:00Z</cp:lastPrinted>
  <dcterms:modified xsi:type="dcterms:W3CDTF">2022-11-15T13:36:00Z</dcterms:modified>
  <cp:revision>5</cp:revision>
  <dc:subject/>
  <dc:title>ПОЛОЖЕНИЕ</dc:title>
</cp:coreProperties>
</file>