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" cy="791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ОРОДА ФЕДЕРАЛЬНОГО ЗНАЧЕНИЯ САНКТ-ПЕТЕРБУРГ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ЫЙ ОКРУГ ЛАНСКО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53340</wp:posOffset>
                </wp:positionV>
                <wp:extent cx="6144895" cy="0"/>
                <wp:effectExtent l="0" t="28575" r="0" b="285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4.2pt" to="467.5pt,4.2pt" ID="Прямая соединительная лини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29</w:t>
      </w:r>
      <w:r>
        <w:rPr>
          <w:b/>
          <w:color w:val="000000"/>
          <w:sz w:val="28"/>
          <w:szCs w:val="28"/>
        </w:rPr>
        <w:t>» июля 2024 г.                                                                                           № 21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 Решение </w:t>
      </w:r>
      <w:r>
        <w:rPr>
          <w:b/>
          <w:sz w:val="28"/>
          <w:szCs w:val="28"/>
        </w:rPr>
        <w:t xml:space="preserve">МС МО Ланское </w:t>
      </w:r>
      <w:r>
        <w:rPr>
          <w:b/>
          <w:color w:val="000000"/>
          <w:sz w:val="28"/>
          <w:szCs w:val="28"/>
        </w:rPr>
        <w:t>от 28.12.2023 № 204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 бюджете Муниципального округа Ланское н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 Конституцией Российской Федерации, Бюджетным кодексом Российской Федерации, Федеральным законом от 06.10.2003 №131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со ст.45 Устава внутригородского муниципального образования города федерального значения Санкт-Петербурга Муниципальный округ Ланское, Положением «О бюджетном процессе во внутригородском муниципальном образовании города федерального значения Санкт-Петербурга муниципальный округ Ланское», утвержденным Решением Муниципального Совета № 102 от 10.08.2021 Муниципальный Совет внутригородского муниципального образования города федерального значения Санкт-Петербурга муниципальный округ Ланское </w:t>
      </w:r>
    </w:p>
    <w:p>
      <w:pPr>
        <w:pStyle w:val="TextBody"/>
        <w:spacing w:before="0" w:after="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доходов бюджета внутригородского муниципального образования города федерального значения Санкт-Петербурга Муниципальный округ Ланское (далее – МО Ланское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на 2024 год в сумме </w:t>
      </w:r>
      <w:r>
        <w:rPr>
          <w:bCs/>
          <w:color w:val="000000"/>
          <w:sz w:val="28"/>
          <w:szCs w:val="28"/>
        </w:rPr>
        <w:t>149 603,2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на 2025 год в сумме 110 880,8 тыс. рубл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на 2026 год в сумме 111 385,9 тыс. рубл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Утвердить общий объем расходов бюджета МО Ланское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на 2024 год в сумме 155 485,8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- на 2025 год в сумме 110 880,8 тыс. рублей, в том числе условно утвержденные расходы 2 454,8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а 2026 год в сумме 111 385,9 тыс. рублей в том числе условно утвержденные расходы 4 909,6 тыс. рубл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Утвердить дефицит бюджета МО Ланское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-на 2024 год в сумме 5 882,9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на 2025 год в сумме 0 рублей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на 2026 год в сумме 0 рубл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. Учесть объем поступлений доходов в бюджет МО Ланское по кодам классификации доходов на 2024 год и плановый период 2025 и 2026 годов согласно приложению № 1 к настоящему Решению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5. Утвердить ведомственную структуру расходов бюджета МО Ланское на 2024 год и плановый период 2025 и 2026 годов, согласно приложению № 2 к настоящему Решению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6. Утвердить распределение бюджетных ассигнований расходов бюджета МО Ланское по разделам, подразделам, целевым статьям, группам видов расходов классификации расходов бюджета на 2024 год и плановый период 2025 и 2026 годов согласно приложению № 3 к настоящему Решению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7. Утвердить источники внутреннего финансирования дефицита бюджета МО Ланское на 2024 год и плановый период 2025 и 2026 годов согласно приложению № 4 к настоящему Решению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8. Утвердить 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на 2024 год в общей сумме 80 335,8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на 2025 год в общей сумме 50 311,2 рублей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на 2026 год в общей сумме 48 399,3 рубл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. Утвердить объем бюджетных ассигнований МО Ланское, направляемых на исполнение публичных нормативных обязательств в сумме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на 2024 год в сумме 6 313,8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на 2025 год в сумме 6 576,4 рублей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на 2026 год в сумме 6 838,9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bCs/>
          <w:iCs/>
          <w:sz w:val="28"/>
          <w:szCs w:val="28"/>
        </w:rPr>
        <w:t xml:space="preserve"> Разрешить </w:t>
      </w:r>
      <w:r>
        <w:rPr>
          <w:sz w:val="28"/>
          <w:szCs w:val="28"/>
        </w:rPr>
        <w:t>М</w:t>
      </w:r>
      <w:r>
        <w:rPr>
          <w:bCs/>
          <w:iCs/>
          <w:sz w:val="28"/>
          <w:szCs w:val="28"/>
        </w:rPr>
        <w:t>А МО Ланское использовать в 2024 году остаток по лицевому счету на покрытие временных кассовых разрывов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1. Предоставить право МА МО Ланское в ходе исполнения бюджета муниципального образования вносить изменения в сводную бюджетную роспись без внесения изменений в настоящее Решение в случаях, установленных статьей 217 Бюджетного кодекса Российской Федерации и муниципальными нормативно-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Установить верхний предел внутреннего муниципального долга, в том числе по муниципальным гарантиям МО Ланско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5 года в размере 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6 года в размере 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7 года в размере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публиковать настоящее Решение с приложениями в местных средствах массовой информаци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4. Настоящее Решение вступает в силу на следующий день после официального опубликования (обнародования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14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14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14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федерального значения Санкт-Петербурга 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круг Ланское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Муниципального Совета</w:t>
        <w:tab/>
        <w:t xml:space="preserve">А.А. Дорожков 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ind w:left="5103" w:hanging="0"/>
        <w:jc w:val="both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ind w:left="5103" w:hanging="0"/>
        <w:jc w:val="both"/>
        <w:rPr/>
      </w:pPr>
      <w:r>
        <w:rPr>
          <w:color w:val="000000"/>
        </w:rPr>
        <w:t xml:space="preserve">к Решению Муниципального Совета 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ind w:left="5103" w:hanging="0"/>
        <w:jc w:val="both"/>
        <w:rPr>
          <w:color w:val="000000"/>
        </w:rPr>
      </w:pPr>
      <w:r>
        <w:rPr>
          <w:color w:val="000000"/>
        </w:rPr>
        <w:t>от 29.07.2024 № 213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ind w:left="5103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Объем поступлений доходов в бюджет внутригородского Муниципального образования города федерального значения Санкт-Петербурга Муниципальный округ Ланское по кодам классификации доходов бюджета на 2024 год и плановый период 2025 и 2026 годо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3"/>
        <w:gridCol w:w="10"/>
        <w:gridCol w:w="4137"/>
        <w:gridCol w:w="1276"/>
        <w:gridCol w:w="1276"/>
        <w:gridCol w:w="1417"/>
      </w:tblGrid>
      <w:tr>
        <w:trPr>
          <w:trHeight w:val="649" w:hRule="atLeast"/>
        </w:trPr>
        <w:tc>
          <w:tcPr>
            <w:tcW w:w="19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 доходов бюдж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1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 классификации доходов бюдже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ый период</w:t>
            </w:r>
          </w:p>
        </w:tc>
      </w:tr>
      <w:tr>
        <w:trPr>
          <w:trHeight w:val="303" w:hRule="atLeast"/>
        </w:trPr>
        <w:tc>
          <w:tcPr>
            <w:tcW w:w="19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 26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56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 986,6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0000 00  0000 00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 12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56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 986,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 12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56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 986,1</w:t>
            </w:r>
          </w:p>
        </w:tc>
      </w:tr>
      <w:tr>
        <w:trPr>
          <w:trHeight w:val="145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 12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 56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 986,1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2993 03 0000 13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2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2993 03 0100 13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2993 03 0200 13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2010 02 0000 14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2010 02 0600 14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статьями 32 и 32-1 Закона Санкт-Петербурга от 12.05.2010 N 273-70 "Об административных правонарушениях в Санкт-Петербурге"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69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2010 02 0700 14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статьей 8-1, пунктом 2-1 статьи 8-2, статьями 14, 16, 18, 20, 22, 24, 26, 28, 29-1, 30, 31, 31-1, 33, 37, 37-1, 44, 47 и 47-1 Закона Санкт-Петербурга от 12.05.2010 N 273-70 "Об административных правонарушениях в Санкт-Петербурге"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7010 00 0000 14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7010 03 0000 14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05030 03 0000 18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 33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 311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 399,3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 33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 311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 399,3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 97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 622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 203,9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15001 03 0000 15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 32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622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203,9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15002 03 0000 15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 64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 18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 183,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9999 03 0000 15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 18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 бюджетам  бюджетной  системы  Российской  Федераци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 18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 68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 195,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17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39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610,9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0024 03 0000 15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17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39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610,9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0024 03 0100 15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17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85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00,9</w:t>
            </w:r>
          </w:p>
        </w:tc>
      </w:tr>
      <w:tr>
        <w:trPr>
          <w:trHeight w:val="145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0024 03 0200 15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 бюджетам  внутригородских  муниципальных  образований  Санкт-Петербурга  на  выполнение  отдельного  государственного  полномочия  Санкт-Петербурга  по 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0027 00 0000 15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 00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 293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 584,5</w:t>
            </w:r>
          </w:p>
        </w:tc>
      </w:tr>
      <w:tr>
        <w:trPr>
          <w:trHeight w:val="12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0027 03 0000 15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,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 00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 293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 584,5</w:t>
            </w:r>
          </w:p>
        </w:tc>
      </w:tr>
      <w:tr>
        <w:trPr>
          <w:trHeight w:val="188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0027 03 0100 15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внутригородских муниципальных образований Санкт-Петербурга на исполнение органами местного самоуправления в Санкт-Петербурге отдельных государственных полномочий Санкт-Петербурга по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90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0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313,9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0027 03 0200 150</w:t>
            </w:r>
          </w:p>
        </w:tc>
        <w:tc>
          <w:tcPr>
            <w:tcW w:w="4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внутригородских муниципальных образований Санкт-Петербурга на исполнение органами местного самоуправления в  Санкт-Петербурге отдельных государственных полномочий Санкт-Петербурга по выплате вознаграждения приемным родителя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9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83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270,6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 Т О Г О    Д О Х О Д О В 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9 60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 88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 385,9</w:t>
            </w:r>
          </w:p>
        </w:tc>
      </w:tr>
    </w:tbl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ind w:left="5103" w:hanging="0"/>
        <w:rPr>
          <w:color w:val="000000"/>
        </w:rPr>
      </w:pPr>
      <w:r>
        <w:rPr>
          <w:color w:val="000000"/>
        </w:rPr>
        <w:t xml:space="preserve">Приложение 2                                                                            к Решению Муниципального Совета                                   от 29.07.2024 № 213 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ind w:left="510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ind w:left="5103" w:hanging="0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center"/>
        <w:rPr>
          <w:color w:val="000000"/>
        </w:rPr>
      </w:pPr>
      <w:r>
        <w:rPr>
          <w:bCs/>
        </w:rPr>
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                                 внутригородского Муниципального образования города федерального значения Санкт-Петербурга                                                                                                                                                                                                                                             муниципальный округ Ланское на 2024 год</w:t>
      </w:r>
      <w:r>
        <w:rPr>
          <w:bCs/>
          <w:color w:val="000000"/>
        </w:rPr>
        <w:t xml:space="preserve"> и плановый период 2025 и 2026 годо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/>
      </w:pPr>
      <w:r>
        <w:rPr>
          <w:color w:val="000000"/>
        </w:rPr>
        <w:t xml:space="preserve">                                             </w:t>
      </w:r>
    </w:p>
    <w:tbl>
      <w:tblPr>
        <w:tblW w:w="184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084"/>
        <w:gridCol w:w="72"/>
        <w:gridCol w:w="1288"/>
        <w:gridCol w:w="903"/>
        <w:gridCol w:w="1017"/>
        <w:gridCol w:w="73"/>
        <w:gridCol w:w="1134"/>
        <w:gridCol w:w="1040"/>
        <w:gridCol w:w="1119"/>
        <w:gridCol w:w="1119"/>
        <w:gridCol w:w="1000"/>
        <w:gridCol w:w="1079"/>
        <w:gridCol w:w="980"/>
        <w:gridCol w:w="1000"/>
        <w:gridCol w:w="1159"/>
        <w:gridCol w:w="620"/>
      </w:tblGrid>
      <w:tr>
        <w:trPr>
          <w:trHeight w:val="563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од раздела (подраз-дела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од целевой стать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од вида расхо-д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 ВНУТРИГОРОДСКОГО МУНИЦИПАЛЬНОГО ОБРАЗОВАНИЯ ГОРОДА ФЕДЕРАЛЬНОГО ЗНАЧЕНИЯ САНКТ-ПЕТЕРБУРГА МУНИЦИПАЛЬНЫЙ ОКРУГ ЛАНСКОЕ (ГРБС - 928)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9,5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,2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,2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,2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4,3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еспечение деятельности представительного органа муниципального образова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8,9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2,5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6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Совета ВСЕГО: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9,5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ГОРОДА ФЕДЕРАЛЬНРОГО ЗНАЧЕНИЯ САНКТ-ПЕТЕРБУРГА МУНИЦИПАЛЬНЫЙ ОКРУГ ЛАНСКОЕ (ГРБС - 966)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2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932,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370,6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7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26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672,7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обеспечение деятельности Местной Администрации 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87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71,8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60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704,1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6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6,9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8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0,9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41,0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9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О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1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G0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G0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КУ «Черная речка» на осуществление функций муниципальной информационной службы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3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3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существлению защиты прав потребителей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00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00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судебным актам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формированию архивных фондов муниципального образования 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0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0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сбору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 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0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0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7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9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я и финансированию временного трудоустройства несовершеннолетних в свободное от учебы время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9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7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0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размещению, содержанию и ремонту искусственных дорожных неровностей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0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0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0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0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содействию развитию малого бизнеса 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00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00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13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852,9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8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6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14,1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благоустройству территории Муниципального округа Ланское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00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6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54,6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00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6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54,6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001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SP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SP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территории муниципального образования,  софинансируемые из средств местного бюджета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</w:t>
            </w:r>
            <w:r>
              <w:rPr>
                <w:lang w:val="en-US"/>
              </w:rPr>
              <w:t>NP</w:t>
            </w:r>
            <w:r>
              <w:rPr/>
              <w:t>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</w:t>
            </w:r>
            <w:r>
              <w:rPr>
                <w:lang w:val="en-US"/>
              </w:rPr>
              <w:t>NP</w:t>
            </w:r>
            <w:r>
              <w:rPr/>
              <w:t>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работ в сфере озеленения н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SP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SP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 территории муниципального образования, софинансируемые из средств местного бюджета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</w:t>
            </w:r>
            <w:r>
              <w:rPr>
                <w:lang w:val="en-US"/>
              </w:rPr>
              <w:t>NP</w:t>
            </w:r>
            <w:r>
              <w:rPr/>
              <w:t>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</w:t>
            </w:r>
            <w:r>
              <w:rPr>
                <w:lang w:val="en-US"/>
              </w:rPr>
              <w:t>NP</w:t>
            </w:r>
            <w:r>
              <w:rPr/>
              <w:t>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КУ «Черная речка» на осуществление благоустройства территории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5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5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77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38,8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еспечение деятельности МКУ «Черная речка»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77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38,8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7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98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183,7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3,9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6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рганизации профессиональной подготовки, переподготовки и повышения квалификации, включая организацию профессионального образования и дополнительного профессионального образования 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00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00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2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филактике межэтнических конфликтов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0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0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оенно-патриотическому воспитанию молодежи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1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1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рофилактике дорожно-транспортного травматизма 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0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2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0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2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рофилактике правонарушений 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00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00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филактике терроризма и экстремизма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00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00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рофилактике незаконного потребления наркотических средств и психотропных веществ, новых потенциально опасных психоактивных веществ, наркомании 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14,6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14,6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и проведен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14,6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14,6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9,5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5,0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выплата, перерасчет ежемесячной доплаты к пенсии лицам, замещавшим муниципальные должности, должности муниципальной службы в ОМСУ, муниципальных органах муниципальных образований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2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5,0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2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5,0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9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84,5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0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3,9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0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3,9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70,6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70,6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2,1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2,1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ечатные средства массовой информации 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002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2,1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002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2,1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местной Администрации ВСЕГО: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39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206,8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42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476,3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4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09,6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: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88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385,9</w:t>
            </w:r>
          </w:p>
        </w:tc>
        <w:tc>
          <w:tcPr>
            <w:tcW w:w="80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ind w:left="5103" w:hanging="0"/>
        <w:jc w:val="both"/>
        <w:rPr>
          <w:sz w:val="28"/>
          <w:szCs w:val="28"/>
        </w:rPr>
      </w:pPr>
      <w:r>
        <w:rPr>
          <w:color w:val="000000"/>
        </w:rPr>
        <w:t>Приложение 3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ind w:left="5103" w:hanging="0"/>
        <w:jc w:val="both"/>
        <w:rPr>
          <w:color w:val="000000"/>
        </w:rPr>
      </w:pPr>
      <w:r>
        <w:rPr>
          <w:color w:val="000000"/>
        </w:rPr>
        <w:t xml:space="preserve">к Решению Муниципального Совета 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ind w:left="5103" w:hanging="0"/>
        <w:jc w:val="both"/>
        <w:rPr>
          <w:color w:val="000000"/>
        </w:rPr>
      </w:pPr>
      <w:r>
        <w:rPr>
          <w:color w:val="000000"/>
        </w:rPr>
        <w:t xml:space="preserve">от 29.07.2024 № 213 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center"/>
        <w:rPr>
          <w:color w:val="000000"/>
        </w:rPr>
      </w:pPr>
      <w:r>
        <w:rPr>
          <w:bCs/>
        </w:rPr>
        <w:t xml:space="preserve">Распределение бюджетных ассигнований  расходов бюджета                                                                                                                                                                                                                                                                   внутригородского Муниципального образования города федерального значения Санкт-Петербурга                                                                                                                                                                                                                                             муниципальный округ Ланское на 2024 год </w:t>
      </w:r>
      <w:r>
        <w:rPr>
          <w:bCs/>
          <w:color w:val="000000"/>
        </w:rPr>
        <w:t>и плановый период 2025 и 2026 годо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/>
      </w:pPr>
      <w:r>
        <w:rPr/>
        <w:t xml:space="preserve">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417"/>
        <w:gridCol w:w="709"/>
        <w:gridCol w:w="1134"/>
        <w:gridCol w:w="1134"/>
        <w:gridCol w:w="1134"/>
      </w:tblGrid>
      <w:tr>
        <w:trPr>
          <w:trHeight w:val="9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од раздела (подраз-дел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од 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од вида расхо-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ый период</w:t>
            </w:r>
          </w:p>
        </w:tc>
      </w:tr>
      <w:tr>
        <w:trPr>
          <w:trHeight w:val="56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35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640,1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5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5,2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2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54,3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4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4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еспечение деятельности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8,9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,5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2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672,7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обеспечение деятельности Местной Админист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8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71,8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6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704,1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6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0,9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41,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G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1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G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G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КУ «Черная речка» на осуществление функций муниципальной информацион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3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00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3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существлению защиты прав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судебным ак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формированию архивных фондов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сбору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7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9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я и финансированию временного трудоустройства несовершеннолетних в свободное от учебы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9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7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размещению, содержанию и ремонту искусственных дорожных неро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содействию развитию малого бизнес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852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8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14,1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благоустройству территории Муниципального округа Лан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54,6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4,6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SP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SP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территории муниципального образования, софинансируемые из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</w:t>
            </w:r>
            <w:r>
              <w:rPr>
                <w:lang w:val="en-US"/>
              </w:rPr>
              <w:t>NP</w:t>
            </w: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</w:t>
            </w:r>
            <w:r>
              <w:rPr>
                <w:lang w:val="en-US"/>
              </w:rPr>
              <w:t>NP</w:t>
            </w:r>
            <w:r>
              <w:rPr/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работ в сфере озеленения н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SP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SP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 территории муниципального образования, софинансируемые из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</w:t>
            </w:r>
            <w:r>
              <w:rPr>
                <w:lang w:val="en-US"/>
              </w:rPr>
              <w:t>NP</w:t>
            </w:r>
            <w:r>
              <w:rPr/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</w:t>
            </w:r>
            <w:r>
              <w:rPr>
                <w:lang w:val="en-US"/>
              </w:rPr>
              <w:t>NP</w:t>
            </w:r>
            <w:r>
              <w:rPr/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КУ «Черная речка» на осуществление благоустройства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5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5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7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38,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еспечение деятельности МКУ «Черная реч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7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38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3,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,9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рганизации профессиональной подготовки, переподготовки и повышения квалификации, включая организацию профессионального образования и дополнительного профессион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филактике межэтнических конфли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военно-патриотическому воспитани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00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рофилактике дорожно-транспортного травматизм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2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2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рофилактике правонаруш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филактике терроризма и экстрем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рофилактике незаконного потребления наркотических средств и психотропных веществ, новых потенциально опасных психоактивных веществ, наркоман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14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14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и проведен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14,6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14,6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9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5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выплата, перерасчет ежемесячной доплаты к пенсии лицам, замещавшим муниципальные должности, должности муниципальной службы в ОМСУ, муниципальных органах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5,0</w:t>
            </w:r>
          </w:p>
        </w:tc>
      </w:tr>
      <w:tr>
        <w:trPr>
          <w:trHeight w:val="4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84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3,9</w:t>
            </w:r>
          </w:p>
        </w:tc>
      </w:tr>
      <w:tr>
        <w:trPr>
          <w:trHeight w:val="47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3,9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70,6</w:t>
            </w:r>
          </w:p>
        </w:tc>
      </w:tr>
      <w:tr>
        <w:trPr>
          <w:trHeight w:val="5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G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,6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2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2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ечатные средства массовой информ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00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2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00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,1</w:t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4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476,3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09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4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8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385,9</w:t>
            </w:r>
          </w:p>
        </w:tc>
      </w:tr>
    </w:tbl>
    <w:p>
      <w:pPr>
        <w:pStyle w:val="TextBody"/>
        <w:tabs>
          <w:tab w:val="clear" w:pos="708"/>
          <w:tab w:val="left" w:pos="7513" w:leader="none"/>
        </w:tabs>
        <w:spacing w:before="0" w:after="0"/>
        <w:ind w:left="51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ind w:left="5103" w:hanging="0"/>
        <w:jc w:val="both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ind w:left="5103" w:hanging="0"/>
        <w:jc w:val="both"/>
        <w:rPr>
          <w:color w:val="000000"/>
        </w:rPr>
      </w:pPr>
      <w:r>
        <w:rPr>
          <w:color w:val="000000"/>
        </w:rPr>
        <w:t xml:space="preserve">к Решению Муниципального Совета 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ind w:left="5103" w:hanging="0"/>
        <w:jc w:val="both"/>
        <w:rPr>
          <w:color w:val="000000"/>
        </w:rPr>
      </w:pPr>
      <w:r>
        <w:rPr>
          <w:color w:val="000000"/>
        </w:rPr>
        <w:t xml:space="preserve">от 29.07.2024 № 213 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Источники внутреннего финансирования дефицита бюджета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внутригородского Муниципального образования города федерального значения Санкт-Петербурга муниципальный округ Ланское на 2024 год и плановый период 2025 и 2026 годо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тыс.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71"/>
        <w:gridCol w:w="1316"/>
        <w:gridCol w:w="1276"/>
        <w:gridCol w:w="1275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00 00 0000 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чники внутреннего финансирования  дефицитов бюджет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 01 05 0201 03 0000 5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 6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 8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 385,9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01 03 0000 6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 бюджетов внутригородских муниципальных образований городов федерального значения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4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85,9</w:t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Нижний колонтитул Знак"/>
    <w:qFormat/>
    <w:rPr>
      <w:sz w:val="20"/>
      <w:szCs w:val="20"/>
    </w:rPr>
  </w:style>
  <w:style w:type="character" w:styleId="Style20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7DEE8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7DEE8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7DEE8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7DEE8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7DEE8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B7DEE8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B7DEE8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6B8B7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B7DEE8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autoSpaceDE w:val="true"/>
      <w:spacing w:before="280" w:after="280"/>
      <w:textAlignment w:val="center"/>
    </w:pPr>
    <w:rPr>
      <w:i/>
      <w:i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6B8B7" w:val="clear"/>
      <w:autoSpaceDE w:val="tru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autoSpaceDE w:val="true"/>
      <w:spacing w:before="280" w:after="280"/>
      <w:textAlignment w:val="center"/>
    </w:pPr>
    <w:rPr>
      <w:i/>
      <w:i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7DEE8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50">
    <w:name w:val="xl150"/>
    <w:basedOn w:val="Normal"/>
    <w:qFormat/>
    <w:pPr>
      <w:widowControl/>
      <w:autoSpaceDE w:val="true"/>
      <w:spacing w:before="280" w:after="280"/>
      <w:jc w:val="right"/>
    </w:pPr>
    <w:rPr>
      <w:color w:val="000000"/>
      <w:sz w:val="22"/>
      <w:szCs w:val="22"/>
    </w:rPr>
  </w:style>
  <w:style w:type="paragraph" w:styleId="Xl151">
    <w:name w:val="xl15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autoSpaceDE w:val="true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autoSpaceDE w:val="true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E6B8B7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7DEE8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7DEE8" w:val="clear"/>
      <w:autoSpaceDE w:val="true"/>
      <w:spacing w:before="280" w:after="280"/>
    </w:pPr>
    <w:rPr>
      <w:color w:val="333333"/>
      <w:sz w:val="16"/>
      <w:szCs w:val="16"/>
    </w:rPr>
  </w:style>
  <w:style w:type="paragraph" w:styleId="Xl174">
    <w:name w:val="xl174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175">
    <w:name w:val="xl175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176">
    <w:name w:val="xl176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B7DEE8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B7DEE8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8CCE4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right"/>
    </w:pPr>
    <w:rPr>
      <w:color w:val="000000"/>
      <w:sz w:val="22"/>
      <w:szCs w:val="22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000" w:val="clear"/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6B8B7" w:val="clear"/>
      <w:autoSpaceDE w:val="true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7DEE8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02">
    <w:name w:val="xl2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6B8B7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B7DEE8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E6B8B7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6B8B7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13">
    <w:name w:val="xl213"/>
    <w:basedOn w:val="Normal"/>
    <w:qFormat/>
    <w:pPr>
      <w:widowControl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4:00Z</dcterms:created>
  <dc:creator>ЕВ</dc:creator>
  <dc:description/>
  <cp:keywords/>
  <dc:language>en-US</dc:language>
  <cp:lastModifiedBy>Екатерина</cp:lastModifiedBy>
  <cp:lastPrinted>2024-07-30T16:08:00Z</cp:lastPrinted>
  <dcterms:modified xsi:type="dcterms:W3CDTF">2024-07-30T13:09:00Z</dcterms:modified>
  <cp:revision>5</cp:revision>
  <dc:subject/>
  <dc:title>САНКТ-ПЕТЕРБУРГ</dc:title>
</cp:coreProperties>
</file>