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7356"/>
      </w:tblGrid>
      <w:tr>
        <w:trPr>
          <w:trHeight w:val="299" w:hRule="atLeast"/>
        </w:trPr>
        <w:tc>
          <w:tcPr>
            <w:tcW w:w="964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ind w:firstLine="426"/>
              <w:jc w:val="right"/>
              <w:rPr/>
            </w:pPr>
            <w:r>
              <w:rPr>
                <w:color w:val="000000"/>
              </w:rPr>
              <w:t>Приложение № 13</w:t>
            </w:r>
            <w:r>
              <w:rPr>
                <w:b/>
                <w:color w:val="000000"/>
                <w:u w:val="single"/>
              </w:rPr>
              <w:br/>
            </w:r>
            <w:r>
              <w:rPr>
                <w:color w:val="000000"/>
                <w:lang w:eastAsia="ru-RU"/>
              </w:rPr>
              <w:t>к  Постановлению от 21.08.2017 г. № 282/1</w:t>
              <w:br/>
              <w:t xml:space="preserve">«О внесении изменений в Постановление от 08.11.2016 № 302 </w:t>
            </w:r>
          </w:p>
          <w:p>
            <w:pPr>
              <w:pStyle w:val="Normal"/>
              <w:autoSpaceDE w:val="false"/>
              <w:ind w:firstLine="426"/>
              <w:jc w:val="right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>
                <w:color w:val="000000"/>
              </w:rPr>
              <w:t>Об  утверждении  муниципальных  программ внутригородского</w:t>
              <w:br/>
              <w:t xml:space="preserve">муниципального образования Санкт-Петербурга </w:t>
              <w:br/>
              <w:t>Муниципальный округ Черная речка на 2017 год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autoSpaceDE w:val="false"/>
              <w:ind w:firstLine="42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Местной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й округ Черная речк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С.А. Сафронов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_____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порт Муниципальной программы на 2017 год</w:t>
              <w:br/>
              <w:t xml:space="preserve">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Санкт-Петербурга </w:t>
              <w:br/>
              <w:t>Муниципальный округ Черная речка»</w:t>
            </w:r>
          </w:p>
        </w:tc>
      </w:tr>
      <w:tr>
        <w:trPr>
          <w:trHeight w:val="139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 – правовые основания для разработки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акон Санкт-Петербурга от 23.09.2009 N 420-79 «Об организации местного самоуправления в Санкт-Петербурге» • Закон Санкт-Петербурга от 03.07.2012 N 367-63 «Об основах организации охраны здоровья граждан в Санкт-Петербурге».</w:t>
            </w:r>
          </w:p>
        </w:tc>
      </w:tr>
      <w:tr>
        <w:trPr>
          <w:trHeight w:val="275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округ Черная речка</w:t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ая Администрация Муниципального Образования Муниципальный округ Черная речка, отдел культуры и социальной политики</w:t>
            </w:r>
          </w:p>
        </w:tc>
      </w:tr>
      <w:tr>
        <w:trPr>
          <w:trHeight w:val="632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здание положительного имиджа здорового образа жизни и формирование у молодежи ответственного отношения к собственному здоровь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илактика распространения потребления табака и связанных с ними негативных социальных последствий.</w:t>
            </w:r>
          </w:p>
        </w:tc>
      </w:tr>
      <w:tr>
        <w:trPr>
          <w:trHeight w:val="632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показатели Программ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ематических блокнотов с символикой внутригородского Муниципального образования Санкт-Петербурга МО Черная речка по охране здоровья граждан от воздействия окружающего табачного дыма и последствий потребления табака – кол-во: 200 шт., целевая аудитория 200 чел.</w:t>
            </w:r>
          </w:p>
        </w:tc>
      </w:tr>
      <w:tr>
        <w:trPr>
          <w:trHeight w:val="323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и реализации </w:t>
              <w:br/>
              <w:t>и этапы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. 2017 г.</w:t>
            </w:r>
          </w:p>
        </w:tc>
      </w:tr>
      <w:tr>
        <w:trPr>
          <w:trHeight w:val="43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 объем финансирования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внутригородского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кт-Петербурга Муниципальный округ Черная речка на 2017 год;</w:t>
            </w:r>
            <w:r>
              <w:rPr>
                <w:b/>
                <w:color w:val="000000"/>
              </w:rPr>
              <w:t xml:space="preserve"> 25,0 тыс. руб.</w:t>
            </w:r>
          </w:p>
        </w:tc>
      </w:tr>
      <w:tr>
        <w:trPr>
          <w:trHeight w:val="209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социальной политики</w:t>
            </w:r>
          </w:p>
        </w:tc>
      </w:tr>
      <w:tr>
        <w:trPr>
          <w:trHeight w:val="776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социально-экономический эффект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знания и поведение основанного на понимании и принятии ответственного отношения к собственному здоровью, здоровому образу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численности лиц, употребляющих табак среди жителей округ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521"/>
        <w:gridCol w:w="1417"/>
        <w:gridCol w:w="993"/>
      </w:tblGrid>
      <w:tr>
        <w:trPr>
          <w:trHeight w:val="300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Местной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й округ Черная речк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С.А. Сафр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РЕАЛИЗАЦИИ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вид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смете расходов (тыс. руб.)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ематических блокнотов с символикой внутригородского Муниципального образования Санкт-Петербурга МО Черная речка по охране здоровья граждан от воздействия окружающего табачного дыма и последствий потребления таб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4 к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ябр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  <w:t>Приложение к Муниципальной программе на 2017 год №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Участие в реализации мероприятий по охране здоровья гражда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воздействия окружающего табачного дыма и последствий потребления табак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территории внутригородского муниципального образования Санкт-Петербурга Муниципальный округ Черная речк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естной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Черная речка</w:t>
      </w:r>
    </w:p>
    <w:p>
      <w:pPr>
        <w:pStyle w:val="Normal"/>
        <w:jc w:val="right"/>
        <w:rPr/>
      </w:pPr>
      <w:r>
        <w:rPr/>
        <w:t>__________________С.А. Сафро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5729"/>
        <w:gridCol w:w="832"/>
        <w:gridCol w:w="952"/>
        <w:gridCol w:w="1163"/>
      </w:tblGrid>
      <w:tr>
        <w:trPr>
          <w:trHeight w:val="5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МЕТА</w:t>
            </w:r>
          </w:p>
        </w:tc>
      </w:tr>
      <w:tr>
        <w:trPr>
          <w:trHeight w:val="1063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: Поставка тематических блокнотов с символикой внутригородского Муниципального образования Санкт-Петербурга МО Черная речка по охране здоровья граждан от воздействия окружающего табачного дыма и последствий потребления табака.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: II–IV кв. 2017г. (ноябрь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, (тыс. руб.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ематических блокнотов с символикой внутригородского Муниципального образования Санкт-Петербурга МО Черная речка по охране здоровья граждан от воздействия окружающего табачного дыма и последствий потребления табака (кол-во: 200 шт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Красная строка1"/>
    <w:basedOn w:val="TextBody"/>
    <w:qFormat/>
    <w:pPr>
      <w:widowControl w:val="false"/>
      <w:ind w:firstLine="283"/>
    </w:pPr>
    <w:rPr>
      <w:rFonts w:ascii="Arial" w:hAnsi="Arial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1:00Z</dcterms:created>
  <dc:creator>User</dc:creator>
  <dc:description/>
  <cp:keywords/>
  <dc:language>en-US</dc:language>
  <cp:lastModifiedBy>Ольга</cp:lastModifiedBy>
  <cp:lastPrinted>2015-10-27T18:31:00Z</cp:lastPrinted>
  <dcterms:modified xsi:type="dcterms:W3CDTF">2018-01-18T11:30:00Z</dcterms:modified>
  <cp:revision>63</cp:revision>
  <dc:subject/>
  <dc:title>ПОЛОЖЕНИЕ</dc:title>
</cp:coreProperties>
</file>