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Постановлению от 08.10.2018 № 281</w:t>
      </w:r>
    </w:p>
    <w:p>
      <w:pPr>
        <w:pStyle w:val="Normal"/>
        <w:autoSpaceDE w:val="false"/>
        <w:ind w:firstLine="426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О внесении изменений в Постановление от 25.12.2017 № 430</w:t>
      </w:r>
    </w:p>
    <w:p>
      <w:pPr>
        <w:pStyle w:val="Normal"/>
        <w:autoSpaceDE w:val="false"/>
        <w:ind w:firstLine="426"/>
        <w:jc w:val="right"/>
        <w:rPr/>
      </w:pPr>
      <w:r>
        <w:rPr>
          <w:color w:val="000000"/>
        </w:rPr>
        <w:t xml:space="preserve">«Об утверждении муниципальных программ внутригородского муниципального образования Санкт-Петербурга Муниципальный округ </w:t>
      </w:r>
    </w:p>
    <w:p>
      <w:pPr>
        <w:pStyle w:val="Normal"/>
        <w:autoSpaceDE w:val="false"/>
        <w:ind w:firstLine="426"/>
        <w:jc w:val="right"/>
        <w:rPr/>
      </w:pPr>
      <w:r>
        <w:rPr>
          <w:color w:val="000000"/>
        </w:rPr>
        <w:t>Черная речка на 2018 год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7923"/>
      </w:tblGrid>
      <w:tr>
        <w:trPr>
          <w:trHeight w:val="1612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Паспорт Муниципальной программы на 2018 год</w:t>
              <w:br/>
            </w:r>
            <w:r>
              <w:rPr/>
              <w:t xml:space="preserve">«Организация временного трудоустройства несовершеннолетних в возрасте от 14 до 18 лет </w:t>
              <w:br/>
              <w:t xml:space="preserve">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</w:t>
              <w:br/>
              <w:t>образование и ищущих работу впервые»</w:t>
            </w:r>
          </w:p>
        </w:tc>
      </w:tr>
      <w:tr>
        <w:trPr>
          <w:trHeight w:val="251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 – правовые основания для разработки Программы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14.07.1997 №875 «Об утверждении Положения об организации общественных работ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19.04.1991 №1032-1 «О занятости населения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Санкт-Петербурга от 23.09.2009 №420-79 «Об организации местного самоуправления в Санкт-Петербурге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Санкт-Петербурга от 08.11.2001 №760-95 «Об участии граждан в обеспечении правопорядка в Санкт-Петербурге».</w:t>
            </w:r>
          </w:p>
        </w:tc>
      </w:tr>
      <w:tr>
        <w:trPr>
          <w:trHeight w:val="513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Администрация Муниципального Образования Муниципальный округ Черная речка</w:t>
            </w:r>
          </w:p>
        </w:tc>
      </w:tr>
      <w:tr>
        <w:trPr>
          <w:trHeight w:val="47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Администрация Муниципального Образования Муниципальный округ Черная речка, отдел культуры и социальной политики</w:t>
            </w:r>
          </w:p>
        </w:tc>
      </w:tr>
      <w:tr>
        <w:trPr>
          <w:trHeight w:val="873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возможности временного трудоустройства несовершеннолетним в возрасте от 14 до 18 лет (в свободное от учебы время) и оказание материальной поддерж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несовершеннолетним гражданам на этапе становления трудов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аптация молодежи к условиям функционирования рынка труда. Профилактика безнадзорности и правонарушений в молодежной сфере за счет привлечения несовершеннолетних граждан к организованным формам трудовой занятости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требности организаций в выполнении работ, носящих временный или сезонный характер.</w:t>
            </w:r>
          </w:p>
        </w:tc>
      </w:tr>
      <w:tr>
        <w:trPr>
          <w:trHeight w:val="67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е показатели Программы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ая потребность в организации временного трудоустройства несовершеннолетних в возрасте от 14 до 18 лет (в свободное от учебы время) – целевая аудитория 10 (десять) человек.</w:t>
            </w:r>
          </w:p>
          <w:p>
            <w:pPr>
              <w:pStyle w:val="Normal"/>
              <w:jc w:val="both"/>
              <w:rPr/>
            </w:pPr>
            <w:r>
              <w:rPr/>
              <w:t>Основные виды планируемых временных работ – озеленение и благоустройство территории внутригородского муниципального образования Санкт-Петербурга Муниципальный округ Черная речка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лучение информации от СПб ГАУ "Центр занятости населения Санкт-Петербурга" Агентство занятости населения Приморского района, обращений от граждан, а также работодателей  по вопросам трудоустройства </w:t>
            </w:r>
            <w:r>
              <w:rPr/>
              <w:t>– кол-во: 12 раз, целевая аудитория 100 чел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змещение информационных материалов по вопросам трудоустройства </w:t>
            </w:r>
            <w:r>
              <w:rPr/>
              <w:t>– кол-во: 12 раз, целевая аудитория 100 чел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змещение пропагандистских и информационных материалов, направленных на реализацию программы в целях содействия в профессиональном самоопределении подросткам и молодежи в возрасте от 14 до 18 лет, </w:t>
            </w:r>
            <w:r>
              <w:rPr/>
              <w:t>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– кол-во: 12 раз, целевая аудитория 100 чел.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 и этапы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. 2018 г.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 объем  финансирования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внутригородского муниципального образования Санкт-Петербурга Муниципальный округ Черная речка на 2018 год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6,1</w:t>
            </w:r>
            <w:r>
              <w:rPr>
                <w:b/>
                <w:color w:val="000000"/>
              </w:rPr>
              <w:t xml:space="preserve"> тыс. руб.</w:t>
            </w:r>
          </w:p>
        </w:tc>
      </w:tr>
      <w:tr>
        <w:trPr>
          <w:trHeight w:val="56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и социальной политики</w:t>
            </w:r>
          </w:p>
        </w:tc>
      </w:tr>
      <w:tr>
        <w:trPr>
          <w:trHeight w:val="96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социально-экономический эффект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трудоустроенных несовершеннолетних в возрасте от 14 до 18 лет (в свободное от учебы время), проживающих на территории внутригородского муниципального образования Санкт-Петербурга Муниципальный округ Черная речка – 10 (десять)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овлетворение потребностей несовершеннолетних </w:t>
            </w:r>
            <w:r>
              <w:rPr>
                <w:color w:val="000000"/>
              </w:rPr>
              <w:t xml:space="preserve">жителей </w:t>
            </w:r>
            <w:r>
              <w:rPr/>
              <w:t>МО Черная речка в рабочих местах и заработ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возможности временного трудоустройства несовершеннолетних</w:t>
            </w:r>
            <w:r>
              <w:rPr>
                <w:color w:val="000000"/>
              </w:rPr>
              <w:t xml:space="preserve"> жителей </w:t>
            </w:r>
            <w:r>
              <w:rPr/>
              <w:t>МО Черная речка</w:t>
            </w:r>
            <w:r>
              <w:rPr>
                <w:color w:val="000000"/>
              </w:rPr>
              <w:t xml:space="preserve"> и оказание материальной поддерж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опыта и навыков работы у </w:t>
            </w:r>
            <w:r>
              <w:rPr>
                <w:color w:val="000000"/>
              </w:rPr>
              <w:t xml:space="preserve">несовершеннолетних жителей </w:t>
            </w:r>
            <w:r>
              <w:rPr/>
              <w:t xml:space="preserve">МО Черная речка </w:t>
            </w:r>
            <w:r>
              <w:rPr>
                <w:color w:val="000000"/>
              </w:rPr>
              <w:t>для становления труд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жизни подростков МО Черная речка путем повышения их материального благополучия.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подростков МО Черная речка, оказавшихся в трудной жизненной ситуации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6237"/>
        <w:gridCol w:w="1417"/>
        <w:gridCol w:w="1276"/>
      </w:tblGrid>
      <w:tr>
        <w:trPr>
          <w:trHeight w:val="30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РЕАЛИЗАЦИИ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(вид расход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смете расходов (тыс. руб.)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временного трудоустройства несовершеннолетних в возрасте от 14 до 18 лет </w:t>
              <w:br/>
              <w:t>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 (авгус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информации от СПб ГАУ "Центр занятости населения Санкт-Петербурга" Агентство занятости населения Приморского района, обращений от граждан, а также работодателей  по вопросам трудоустройства несовершеннолетних граждан в возрасте от 14 до 18 ле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онных материалов по вопросам трудоустройства несовершеннолетних граждан в возрасте от 14 до 18 лет,</w:t>
            </w:r>
            <w:r>
              <w:rPr/>
              <w:t xml:space="preserve">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мещение пропагандистских и информационных материалов, направленных на реализацию программы в целях содействия в профессиональном самоопределении подросткам и молодежи в возрасте от 14 до 18 лет, </w:t>
            </w:r>
            <w:r>
              <w:rPr/>
              <w:t>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6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Муниципальной программе на 2018 год № 17</w:t>
      </w:r>
    </w:p>
    <w:p>
      <w:pPr>
        <w:pStyle w:val="Normal"/>
        <w:jc w:val="right"/>
        <w:rPr/>
      </w:pPr>
      <w:r>
        <w:rPr/>
        <w:t xml:space="preserve">«Организация временного трудоустройства несовершеннолетних в возрасте от 14 до 18 лет </w:t>
        <w:br/>
        <w:t>в свободное от учебы время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</w:t>
      </w:r>
    </w:p>
    <w:tbl>
      <w:tblPr>
        <w:tblW w:w="99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5386"/>
        <w:gridCol w:w="1134"/>
        <w:gridCol w:w="1134"/>
        <w:gridCol w:w="1432"/>
      </w:tblGrid>
      <w:tr>
        <w:trPr>
          <w:trHeight w:val="420" w:hRule="atLeast"/>
        </w:trPr>
        <w:tc>
          <w:tcPr>
            <w:tcW w:w="99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АЯ СМ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937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: </w:t>
            </w:r>
            <w:r>
              <w:rPr/>
              <w:t>Организация временного трудоустройства несовершеннолетних в возрасте от 14 до 18 лет в свободное от учебы время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</w:tr>
      <w:tr>
        <w:trPr>
          <w:trHeight w:val="435" w:hRule="atLeast"/>
        </w:trPr>
        <w:tc>
          <w:tcPr>
            <w:tcW w:w="993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: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. 2018 г. (август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ол-в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, </w:t>
              <w:br/>
              <w:t>(тыс. руб.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6" w:hanging="0"/>
              <w:jc w:val="both"/>
              <w:rPr>
                <w:color w:val="000000"/>
              </w:rPr>
            </w:pPr>
            <w:r>
              <w:rPr/>
              <w:t xml:space="preserve">Организация временного трудоустройства несовершеннолетних в возрасте от 14 до 18 лет </w:t>
              <w:br/>
              <w:t>в свободное от учебы время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6,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2" w:right="992" w:gutter="0" w:header="0" w:top="709" w:footer="0" w:bottom="99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Красная строка1"/>
    <w:basedOn w:val="TextBody"/>
    <w:qFormat/>
    <w:pPr>
      <w:widowControl w:val="false"/>
      <w:ind w:firstLine="283"/>
    </w:pPr>
    <w:rPr>
      <w:rFonts w:ascii="Arial" w:hAnsi="Arial" w:cs="Mangal"/>
      <w:kern w:val="2"/>
      <w:sz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Цветной список - Акцент 1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0:00Z</dcterms:created>
  <dc:creator>User</dc:creator>
  <dc:description/>
  <cp:keywords/>
  <dc:language>en-US</dc:language>
  <cp:lastModifiedBy>Ольга</cp:lastModifiedBy>
  <cp:lastPrinted>2018-10-09T16:32:00Z</cp:lastPrinted>
  <dcterms:modified xsi:type="dcterms:W3CDTF">2018-10-09T14:44:00Z</dcterms:modified>
  <cp:revision>139</cp:revision>
  <dc:subject/>
  <dc:title>ПОЛОЖЕНИЕ</dc:title>
</cp:coreProperties>
</file>