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становлению от 19.06.2018 № 174</w:t>
      </w:r>
    </w:p>
    <w:p>
      <w:pPr>
        <w:pStyle w:val="Normal"/>
        <w:autoSpaceDE w:val="false"/>
        <w:ind w:firstLine="426"/>
        <w:jc w:val="right"/>
        <w:rPr>
          <w:color w:val="000000"/>
        </w:rPr>
      </w:pPr>
      <w:r>
        <w:rPr>
          <w:color w:val="000000"/>
        </w:rPr>
        <w:t>«О внесении изменений в Постановление от 25.12.2017 № 430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 xml:space="preserve">«Об утверждении муниципальных программ внутригородского муниципального образования Санкт-Петербурга Муниципальный округ 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>Черная речка на 2018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923"/>
      </w:tblGrid>
      <w:tr>
        <w:trPr>
          <w:trHeight w:val="161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аспорт Муниципальной программы на 2018 год</w:t>
              <w:br/>
            </w:r>
            <w:r>
              <w:rPr/>
              <w:t xml:space="preserve">«Организация временного трудоустройства несовершеннолетних в возрасте от 14 до 18 лет </w:t>
              <w:br/>
              <w:t xml:space="preserve"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</w:t>
              <w:br/>
              <w:t>образование и ищущих работу впервые»</w:t>
            </w:r>
          </w:p>
        </w:tc>
      </w:tr>
      <w:tr>
        <w:trPr>
          <w:trHeight w:val="251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– правовые основания для разработк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4.07.1997 №875 «Об утверждении Положения об организации общественных рабо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Санкт-Петербурга от 23.09.2009 №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Санкт-Петербурга от 08.11.2001 №760-95 «Об участии граждан в обеспечении правопорядка в Санкт-Петербурге».</w:t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, отдел культуры и социальной политики</w:t>
            </w:r>
          </w:p>
        </w:tc>
      </w:tr>
      <w:tr>
        <w:trPr>
          <w:trHeight w:val="87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требностей территорий и организаций в выполнении работ, носящих временных или сезонный характе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отивации к труду у несовершеннолетних, не имеющих опыта работы.</w:t>
            </w:r>
          </w:p>
        </w:tc>
      </w:tr>
      <w:tr>
        <w:trPr>
          <w:trHeight w:val="6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показател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несовершеннолетних в возрасте от 14 до 18 лет 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– целевая аудитория 10 чел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несовершеннолетних граждан в возрасте от 14 до 18 лет </w:t>
            </w:r>
            <w:r>
              <w:rPr/>
              <w:t>– кол-во: 12 раз, целевая аудитория 100 че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мещение информационных материалов по вопросам трудоустройства несовершеннолетних граждан в возрасте от 14 до 18 лет,</w:t>
            </w:r>
            <w:r>
              <w:rPr/>
              <w:t xml:space="preserve">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– кол-во: 12 раз, целевая аудитория 100 чел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– кол-во: 12 раз, целевая аудитория 100 чел.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и этап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. 2018 г.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 финансирования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нутригородского муниципального образования Санкт-Петербурга Муниципальный округ Черная речка на 2018 го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70 тыс. руб.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социальной политики</w:t>
            </w:r>
          </w:p>
        </w:tc>
      </w:tr>
      <w:tr>
        <w:trPr>
          <w:trHeight w:val="96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полезная направленность и дополнительная социальная поддержка граждан, ищущих работу.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6237"/>
        <w:gridCol w:w="1417"/>
        <w:gridCol w:w="1276"/>
      </w:tblGrid>
      <w:tr>
        <w:trPr>
          <w:trHeight w:val="30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 (вид расхо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смете расходов (тыс. руб.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в возрасте от 14 до 18 лет </w:t>
              <w:br/>
      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3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несовершеннолетних граждан в возрасте от 14 до 18 л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онных материалов по вопросам трудоустройства несовершеннолетних граждан в возрасте от 14 до 18 лет,</w:t>
            </w:r>
            <w:r>
              <w:rPr/>
              <w:t xml:space="preserve">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Муниципальной программе на 2018 год № 17</w:t>
      </w:r>
    </w:p>
    <w:p>
      <w:pPr>
        <w:pStyle w:val="Normal"/>
        <w:jc w:val="right"/>
        <w:rPr/>
      </w:pPr>
      <w:r>
        <w:rPr/>
        <w:t xml:space="preserve">«Организация временного трудоустройства несовершеннолетних в возрасте от 14 до 18 лет </w:t>
        <w:br/>
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tbl>
      <w:tblPr>
        <w:tblW w:w="9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386"/>
        <w:gridCol w:w="1134"/>
        <w:gridCol w:w="1134"/>
        <w:gridCol w:w="1432"/>
      </w:tblGrid>
      <w:tr>
        <w:trPr>
          <w:trHeight w:val="420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: </w:t>
            </w:r>
            <w:r>
              <w:rPr/>
              <w:t>Организация временного трудоустройства несовершеннолетних в возрасте от 14 до 18 лет 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</w:tr>
      <w:tr>
        <w:trPr>
          <w:trHeight w:val="435" w:hRule="atLeast"/>
        </w:trPr>
        <w:tc>
          <w:tcPr>
            <w:tcW w:w="9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: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. 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,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в возрасте от 14 до 18 лет </w:t>
              <w:br/>
      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несовершеннолетних граждан в возрасте от 14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онных материалов по вопросам трудоустройства несовершеннолетних граждан в возрасте от 14 до 18 лет,</w:t>
            </w:r>
            <w:r>
              <w:rPr/>
              <w:t xml:space="preserve">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992" w:gutter="0" w:header="0" w:top="709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Цветной список - Акцент 1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0:00Z</dcterms:created>
  <dc:creator>User</dc:creator>
  <dc:description/>
  <cp:keywords/>
  <dc:language>en-US</dc:language>
  <cp:lastModifiedBy>Ольга</cp:lastModifiedBy>
  <cp:lastPrinted>2017-07-30T14:50:00Z</cp:lastPrinted>
  <dcterms:modified xsi:type="dcterms:W3CDTF">2018-10-10T14:18:00Z</dcterms:modified>
  <cp:revision>66</cp:revision>
  <dc:subject/>
  <dc:title>ПОЛОЖЕНИЕ</dc:title>
</cp:coreProperties>
</file>