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Петербургской неделе «Женщина года» в 2018 году</w:t>
      </w:r>
    </w:p>
    <w:p>
      <w:pPr>
        <w:pStyle w:val="Normal"/>
        <w:spacing w:lineRule="auto" w:line="264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64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1.1. Петербургская неделя «Женщина года» (далее – Петербургская неделя) – общегородское социально-значимое мероприятие, которое проводится в соответствии</w:t>
        <w:br/>
        <w:t>с постановлением Правительства Санкт-Петербурга от 20.11.2017 № 957 «О подготовке</w:t>
        <w:br/>
        <w:t>и проведении в Санкт-Петербурге в 2018 году Петербургской недели «Женщина года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2. Петербургская неделя в 2018 году организуется Комитетом по социальной политике Санкт-Петербурга при поддержке Правительства Санкт-Петербурга, исполнительных</w:t>
        <w:br/>
        <w:t>органов государственной власти Санкт-Петербурга в партнерстве с коммерческими</w:t>
        <w:br/>
        <w:t>и некоммерческими организациями Санкт-Петербург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3. В рамках Петербургской недели в 2018 году проводятся конкурсы «Мужчина года»</w:t>
        <w:br/>
        <w:t>и «Женщина года» (далее – конкурсы). Выдвигать кандидатов для участия в конкурсах может организация любой организационно-правовой формы, зарегистрированная и осуществляющая свою деятельность на территории Санкт-Петербурга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2. Цели и задачи Петербургской недели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2.1. Петербургская неделя проводится в целях повышения социального статуса женщин</w:t>
        <w:br/>
        <w:t>в современном обществе, привлечения внимания общественности к их вкладу в социально-экономическое развитие Санкт-Петербурга, активизации участия женщин в общественной жизни города, а также реального обеспечения равных прав и возможностей мужчин</w:t>
        <w:br/>
        <w:t>и женщин во всех сферах жизнедеятель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2. Задачи Петербургской недели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оздание условий для самореализации и раскрытия творческого потенциала мужчин</w:t>
        <w:br/>
        <w:t>и женщин в Санкт-Петербурге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ыявление на конкурсной основе, общественное признание и поддержка талантливых мужчин и женщин, достигших выдающихся результатов в различных сферах деятельност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информирование общественности о достижениях мужчин и женщин в различных сферах деятельност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укрепление партнерства и развитие сотрудничества </w:t>
      </w:r>
      <w:r>
        <w:rPr>
          <w:color w:val="000000"/>
        </w:rPr>
        <w:t>органов государственной власти</w:t>
        <w:br/>
        <w:t>Санкт-Петербурга, органов местного самоуправления в Санкт-Петербурге, общественных объединений и иных организаций в ходе реализации в Санкт-Петербурге Национальной стратегии действий в интересах женщин на 2017–2022 годы, утвержденной распоряжением Правительства Российской Федерации от 08.03.2017 № 410-р, а также государственной политики в области обеспечения равных прав и равных возможностей мужчин и женщин</w:t>
        <w:br/>
        <w:t>и профилактики насилия в Санкт-Петербурге.</w:t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b/>
        </w:rPr>
        <w:t>3. Порядок организации и проведения Петербургской недели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3.1. Для проведения Петербургской недели создается организационный комитет</w:t>
        <w:br/>
        <w:t>по подготовке и проведению в 2018 году Петербургской недели «Женщина года»</w:t>
        <w:br/>
        <w:t>(далее – организационный комитет), состав которого утверждается Комитетом по социальной политике Санкт-Петербурга (далее – Комитет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2. Оператором Петербургской недели является победитель открытого конкурса</w:t>
        <w:br/>
        <w:t>на право заключения государственного контракта Санкт-Петербурга на оказание услуг</w:t>
        <w:br/>
        <w:t>по организации и проведению в 2018 году Петербургской недели (далее – исполнитель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3. Организационный комитет разрабатывает «План мероприятий</w:t>
        <w:br/>
        <w:t>по подготовке и проведению в 2018 году Петербургской недели «Женщина года»</w:t>
        <w:br/>
        <w:t>(далее – План мероприятий), который утверждает председатель организационного комите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4. План мероприятий предусматривает следующие основные мероприятия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онкурс «Мужчина год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онкурс «Женщина год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торжественное открытие Петербургской недел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деловую программу «Мужчина нового век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деловую программу «Женщина нового век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церемонию награждения победителей конкурса «Мужчина год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церемонию награждения победителей конкурса «Женщина года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5. Общее руководство проведением конкурсов осуществляет организационный комитет. Услуги по подготовке и проведению конкурсов оказывает исполнитель</w:t>
        <w:br/>
        <w:t>в соответствии с государственным контрактом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6. Для подведения итогов конкурсов создается жюри конкурсов «Мужчина года»</w:t>
        <w:br/>
        <w:t>и «Женщина года» (далее – жюри), состав которого утверждается Комитетом по социальной политике Санкт-Петербург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7. Решения организационного комитета и жюри принимаются большинством голосов присутствующих на заседаниях членов и оформляются в течение трех рабочих дней протоколами, которые подписывают председательствующие на заседаниях. В случае равенства голосов решающим является голос председательствующего на заседании.</w:t>
        <w:br/>
        <w:t>Член организационного комитета или жюри, не согласный с принятым решением, имеет право в течение двух рабочих дней в письменной форме изложить особое мнение, которое прилагается к соответствующему протоколу засед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8. Информация о Петербургской неделе и конкурсах, а также План мероприятий размещаются на сайте Комите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9. Протоколы заседаний организационного комитета и жюри хранятся в отделе</w:t>
        <w:br/>
        <w:t>по вопросам демографии и гендерной политики Управления социальной защиты материнства и детства, семейной и демографической политики Комитета. Все присланные на конкурсы материалы не возвращаютс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10. Финансирование мероприятий Петербургской недели осуществляется за счет средств бюджета Санкт-Петербурга в соответствии с Законом Санкт-Петербурга от 29.11.2017</w:t>
        <w:br/>
        <w:t>№ 801-131 «О бюджете Санкт-Петербурга на 2018 год и на плановый период 2019 и 2020 годов» по целевой статье 0330041230 «Расходы на подготовку и проведение Петербургской недели «Женщина года», а также за счет внебюджетных источников финансирования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4. Порядок организации и проведения конкурса «Мужчина года»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4.1. Участниками конкурса «Мужчина года» могут быть мужчины – граждане Российской Федерации, постоянно проживающие и осуществляющие профессиональную (служебную) деятельность на территории Санкт-Петербурга, признанные победителями профессиональных конкурсов, награжденные государственными и (или) общественными наградами и премиями, достигшие в профессиональной деятельности выдающихся успехов</w:t>
        <w:br/>
        <w:t>в 2017–2018 годах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конкурсе не могут принимать участие члены организационного комитета и жюр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2. Критериями конкурсного отбора являются выдающиеся результаты кандидата,</w:t>
        <w:br/>
        <w:t>достигнутые в профессиональной (служебной) деятельности, его активное участие</w:t>
        <w:br/>
        <w:t>в социально-экономическом развитии Санкт-Петербурга, общественной и благотворительной деятельности в соответствии с номинациями конкурса «Мужчина года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3. Конкурс «Мужчина года» в 2018 году проводится по следующим номинациям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Промышленность и производство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Строительство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Вооруженные силы и правоохранительная деятельность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Городское хозяйство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Физическая культура и спорт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Наука и высшая школ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Медицин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Образование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Социальная работ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Культура и искусство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Социальная ответственность бизнеса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4. Кандидату на участие в конкурсе «Мужчина года» необходимо представить</w:t>
        <w:br/>
        <w:t>в организационный комитет следующие документы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4.1. Анкету-заявку кандидата по установленной форме (форма анкеты-заявки размещается на сайте Комитета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4.2. Цветную фотографию кандидата (на материальном и электронном носителях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4.3. Копии документов, подтверждающих факт осуществления кандидатом профессиональной (служебной) деятель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4.4. Копии документов, подтверждающих наличие у кандидата государственных</w:t>
        <w:br/>
        <w:t>и (или) общественных наград и прем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4.5. Фото- и видеоматериалы, публикации в средствах массовой информации,</w:t>
        <w:br/>
        <w:t>а также иные материалы о кандидате, свидетельствующие о его выдающихся результатах</w:t>
        <w:br/>
        <w:t>в профессиональной (служебной) деятельности, активном участии в социально-экономическом развитии Санкт-Петербурга, общественной и благотворительной деятель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5. Победитель конкурса «Мужчина года» в каждой номинации определяется</w:t>
        <w:br/>
        <w:t>в два этапа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5.1. Первый этап – рассмотрение секретариатом жюри представленных анкет-заявок</w:t>
        <w:br/>
        <w:t>и портфолио от кандидатов и формирование списков кандидатов, допущенных к участию</w:t>
        <w:br/>
        <w:t>в конкурсе по соответствующим номинациям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5.2. Второй этап – определение членами жюри одного победителя конкурса</w:t>
        <w:br/>
        <w:t>«Мужчина года» в каждой номинаци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6. По итогам заседания жюри составляется протокол, который представляется</w:t>
        <w:br/>
        <w:t>в организационный комитет. Итоги конкурса утверждаются председателем организационного комите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7. Победители конкурса «Мужчина года» объявляются на торжественной церемонии награждения победителей конкурса «Мужчина года». Победителям конкурса на церемонии награждения вручаются призы и дипломы. Решением жюри отдельным участникам конкурса  могут быть вручены специальные призы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8. Информация о победителях конкурса размещается в средствах массовой информации в соответствии с Планом мероприят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9. Допускается снятие участником конкурса своей кандидатуры. Участник конкурса считается снявшим свою кандидатуру с даты поступления соответствующего заявления председателю жюр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4.10. Не подлежат рассмотрению документы, подготовленные с нарушением действующих нормативных требований к их составлению и оформлению, а также поступившие в организационный комитет позднее установленного срока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5. Порядок организации и проведения конкурса «Женщина года»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5.1. Участниками конкурса «Женщина года» могут быть женщины – граждане Российской Федерации, постоянно проживающие и осуществляющие профессиональную (служебную) деятельность на территории Санкт-Петербурга, признанные победителями профессиональных конкурсов, награжденные государственными и (или) общественными наградами и премиями, достигшие в профессиональной деятельности выдающихся успехов</w:t>
        <w:br/>
        <w:t>в 2017–2018 годах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андидаты, в предыдущие годы признанные победителями по одной из номинаций конкурса «Женщина года», не могут выдвигаться для участия в конкурсе по той же номинаци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Кандидаты, в предыдущие годы лишенные права участия в конкурсе «Женщина года»</w:t>
        <w:br/>
        <w:t>по дискредитирующим или иным обстоятельствам, не могут участвовать в конкурс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конкурсе «Женщина года» не могут принимать участие члены организационного комитета и жюр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2. Критериями конкурсного отбора являются выдающиеся результаты кандидата, достигнутые в профессиональной (служебной) деятельности, его активное участие</w:t>
        <w:br/>
        <w:t>в социально-экономическом развитии Санкт-Петербурга, общественной и благотворительной деятельности в соответствии с номинациями конкурса «Женщина года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3. Конкурс «Женщина года» в 2018 году проводится по следующим номинациям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Индустрия моды и красоты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Вооруженные силы и правоохранительная деятельность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Городское хозяйство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Физическая культура и спорт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Наука и высшая школ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Медицин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Образование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Социальная работ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Культура и искусство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Социальная ответственность бизнеса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«Общественная деятельность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4. Кандидату на участие в конкурсе «Женщина года» необходимо представить</w:t>
        <w:br/>
        <w:t>в организационный комитет следующие документы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4.1. Анкету-заявку кандидата по установленной форме (форма анкеты-заявки размещается на сайте Комитета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4.2. Цветную фотографию кандидата (на материальном и электронном носителях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4.3. Копии документов, подтверждающих факт осуществления кандидатом профессиональной (служебной) деятель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4.4. Копии документов, подтверждающих наличие у кандидата государственных</w:t>
        <w:br/>
        <w:t>и (или) общественных наград и прем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4.5. Фото- и видеоматериалы, публикации в средствах массовой информации,</w:t>
        <w:br/>
        <w:t>а также иные материалы о кандидате, свидетельствующие о его выдающихся результатах</w:t>
        <w:br/>
        <w:t>в профессиональной (служебной) деятельности, активном участии в социально-экономическом развитии Санкт-Петербурга, общественной и благотворительной деятель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5. Победитель конкурса «Женщина года» в каждой номинации определяется</w:t>
        <w:br/>
        <w:t>в три этапа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5.1. Первый этап – рассмотрение жюри представленных анкет-заявок и портфолио</w:t>
        <w:br/>
        <w:t>от кандидатов и формирование списков кандидатов, допущенных к участию в конкурсе</w:t>
        <w:br/>
        <w:t>по соответствующим номинациям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5.2. Второй этап – общественное голосование на официальном сайте конкурса,</w:t>
        <w:br/>
        <w:t>по итогам которого формируются списки из трех кандидатов, набравших наибольшее количество голосов в каждой номинаци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5.3. Третий этап – техническая экспертиза на предмет корректности электронного голосования и определение победителей конкурса в каждой номинации из числа участников, набравших наибольшее количество голосов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6. Два участника конкурса «Женщина года», набравшие наибольшее количество голосов после победителя конкурса, объявляются дипломантами конкурс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7. Исполнителем в информационно-телекоммуникационной сети Интернет создается</w:t>
        <w:br/>
        <w:t>и обеспечивается бесперебойная работа сайта для размещения информации о конкурсе «Женщина года» и проведения электронного голосов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8. По итогам каждого этапа конкурса проводится заседание жюри, протокол которого представляется в организационный комитет. Итоги конкурса утверждаются председателем организационного комите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9. Победители и дипломанты конкурса «Женщина года» объявляются</w:t>
        <w:br/>
        <w:t>на торжественной церемонии награждения победителей конкурса «Женщина года». Победителям и дипломантам конкурса на церемонии награждения вручаются призы</w:t>
        <w:br/>
        <w:t>и дипломы. Решением жюри отдельным участникам конкурса могут быть вручены специальные призы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10. Информация о победителях и дипломантах конкурса размещается в средствах массовой информации в соответствии с Планом мероприят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11. Допускается снятие участником конкурса своей кандидатуры. Участник конкурса считается снявшим свою кандидатуру с даты поступления соответствующего заявления председателю жюр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12. Не подлежат рассмотрению документы, подготовленные с нарушением действующих нормативных требований к их составлению и оформлению, а также поступившие в организационный комитет позднее установленного срока.</w:t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Open Sans;Times New Roman" w:hAnsi="Open Sans;Times New Roman" w:cs="Open Sans;Times New Roman"/>
      <w:strike w:val="false"/>
      <w:dstrike w:val="false"/>
      <w:color w:val="337AB7"/>
      <w:u w:val="none"/>
      <w:shd w:fill="auto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Open Sans;Times New Roman" w:hAnsi="Open Sans;Times New Roman" w:cs="Open Sans;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0:00Z</dcterms:created>
  <dc:creator>u4o12k1</dc:creator>
  <dc:description/>
  <dc:language>en-US</dc:language>
  <cp:lastModifiedBy>k341</cp:lastModifiedBy>
  <cp:lastPrinted>2017-12-27T09:30:00Z</cp:lastPrinted>
  <dcterms:modified xsi:type="dcterms:W3CDTF">2017-12-2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