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5730</wp:posOffset>
                </wp:positionV>
                <wp:extent cx="5952490" cy="259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ТРИГОРОДСКОЕ МУНИЦИПАЛЬНОЕ ОБРАЗОВАНИЕ ГОРОДА ФЕДЕРАЛЬНОГО ЗНАЧЕНИЯ САНКТ-ПЕТЕРБУР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ОКРУГ ЛА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АЯ АДМИНИСТРАЦ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4.65pt;mso-wrap-distance-left:9.05pt;mso-wrap-distance-right:9.05pt;mso-wrap-distance-top:0pt;mso-wrap-distance-bottom:0pt;margin-top:9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УТРИГОРОДСКОЕ МУНИЦИПАЛЬНОЕ ОБРАЗОВАНИЕ ГОРОДА ФЕДЕРАЛЬНОГО ЗНАЧЕНИЯ САНКТ-ПЕТЕРБУР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ОКРУГ ЛА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НАЯ АДМИНИСТРАЦИЯ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uppressAutoHyphens w:val="false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suppressAutoHyphens w:val="false"/>
        <w:ind w:firstLine="709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</w:rPr>
      </w:pPr>
      <w:r>
        <w:rPr>
          <w:rFonts w:eastAsia="Times New Roman"/>
          <w:b/>
          <w:sz w:val="12"/>
          <w:szCs w:val="12"/>
          <w:lang w:eastAsia="zh-CN"/>
        </w:rPr>
        <w:t xml:space="preserve">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87960</wp:posOffset>
                </wp:positionV>
                <wp:extent cx="59721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4.8pt" to="457.6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«___»_______2021__г</w:t>
      </w:r>
      <w:r>
        <w:rPr>
          <w:rFonts w:eastAsia="SimSun;宋体"/>
          <w:sz w:val="32"/>
          <w:szCs w:val="32"/>
          <w:lang w:eastAsia="zh-CN"/>
        </w:rPr>
        <w:t xml:space="preserve">.                                                              </w:t>
      </w:r>
      <w:r>
        <w:rPr>
          <w:rFonts w:eastAsia="SimSun;宋体"/>
          <w:b/>
          <w:sz w:val="32"/>
          <w:szCs w:val="32"/>
          <w:lang w:eastAsia="zh-CN"/>
        </w:rPr>
        <w:t>№ _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5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«24» июня 2024 года                                                                                           № 93.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414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 МА МО Ланское от 14.11.2023 года №265 «Об утверждении муниципальных программ на 2024-2026 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lang w:eastAsia="ru-RU"/>
        </w:rPr>
        <w:t>На основании статьи 179 Бюджетного кодекса Российской Федерации, статьи 16  Федерального закона от 06.10.2003 N 131-ФЗ "Об общих принципах организации местного самоуправления в Российской Федерации", статьи 10 Закона Санкт-Петербурга от 23.09.2009 N 420-79 "Об организации местного самоуправления в Санкт-Петербурге", Устава МО Ланское, Местная Администрация внутригородского муниципального образования города федерального значения Санкт-Петербурга Муниципальный округ Ланское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7"/>
          <w:szCs w:val="27"/>
          <w:lang w:eastAsia="ru-RU"/>
        </w:rPr>
        <w:t>Внести в Постановление от 14.11.2023 года №265 «Об утверждении муниципальных программ на 2024-2026 годы» (далее Постановление №265) следующие изменения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ую программу «</w:t>
      </w:r>
      <w:r>
        <w:rPr>
          <w:color w:val="000000"/>
          <w:sz w:val="26"/>
          <w:szCs w:val="26"/>
        </w:rPr>
        <w:t xml:space="preserve"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</w:r>
      <w:r>
        <w:rPr>
          <w:iCs/>
          <w:color w:val="000000"/>
          <w:sz w:val="26"/>
          <w:szCs w:val="26"/>
        </w:rPr>
        <w:t xml:space="preserve">города федерального значения </w:t>
      </w:r>
      <w:r>
        <w:rPr>
          <w:color w:val="000000"/>
          <w:sz w:val="26"/>
          <w:szCs w:val="26"/>
        </w:rPr>
        <w:t>Санкт- Петербурга Муниципальный округ Ланское» на 2024-2026 годы</w:t>
      </w:r>
      <w:r>
        <w:rPr>
          <w:sz w:val="26"/>
          <w:szCs w:val="26"/>
          <w:lang w:eastAsia="ru-RU"/>
        </w:rPr>
        <w:t>» (Приложение №9 к Постановлению №265) изложить в редакции</w:t>
      </w:r>
      <w:r>
        <w:rPr>
          <w:sz w:val="27"/>
          <w:szCs w:val="27"/>
          <w:lang w:eastAsia="ru-RU"/>
        </w:rPr>
        <w:t>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>Признать утратившим силу Приложение № 9 к Постановлению  МА МО Ланское от 14.11.2023 года №265 «Об утверждении муниципальных программ на 2024-2026 годы» после вступления в силу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азместить настоящее Постановление на официальном сайте МО Ланское </w:t>
      </w:r>
      <w:hyperlink r:id="rId4">
        <w:r>
          <w:rPr>
            <w:rStyle w:val="InternetLink"/>
            <w:sz w:val="27"/>
            <w:szCs w:val="27"/>
            <w:lang w:eastAsia="ru-RU"/>
          </w:rPr>
          <w:t>http://ланское.рф/</w:t>
        </w:r>
      </w:hyperlink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5"/>
        <w:shd w:fill="auto" w:val="clear"/>
        <w:spacing w:lineRule="auto" w:line="24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естной Администрации                                                  </w:t>
        <w:tab/>
        <w:tab/>
        <w:t>С.Н.Черкасов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Постановлению МА МО Ланское от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4.06.2024 №93.1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0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705"/>
      </w:tblGrid>
      <w:tr>
        <w:trPr>
          <w:trHeight w:val="1466" w:hRule="atLeast"/>
        </w:trPr>
        <w:tc>
          <w:tcPr>
            <w:tcW w:w="10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й программы </w:t>
              <w:br/>
              <w:t xml:space="preserve"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      </w:r>
            <w:r>
              <w:rPr>
                <w:b/>
                <w:iCs/>
                <w:color w:val="000000"/>
              </w:rPr>
              <w:t xml:space="preserve">города федерального значения </w:t>
            </w:r>
            <w:r>
              <w:rPr>
                <w:b/>
                <w:color w:val="000000"/>
              </w:rPr>
              <w:t>Санкт- Петербурга Муниципальный округ Ланское» на 2024-2026 годы</w:t>
            </w:r>
          </w:p>
        </w:tc>
      </w:tr>
      <w:tr>
        <w:trPr>
          <w:trHeight w:val="1876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– правовые основания для разработки муниципальной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едеральный закон от 25.07.2002 № 114-ФЗ «О противодействии экстремистской деятельности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06.03.2006 № 35-ФЗ «О противодействии терроризму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каз Президента РФ от 10.11.2009 N 1267 (ред. от 29.07.201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 внесении изменений в Указ Президента Российской Федерации от 15 февраля 2006 г. N 116 "О мерах по противодействию терроризму" и в состав оперативного штаба в субъекте Российской Федерации, за исключением Чеченской Республики, по должностям, утвержденный этим Указ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каз Президента Российской Федерации от 26.12.2015 № 664 «О мерах по совершенствованию государственного управления в области противодействия терроризму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становление Правительства Российской Федерации от 04.05.2008 </w:t>
              <w:br/>
              <w:t>N 333  (ред. от 17.04.2021)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становление Правительства Российской Федерации от 25.12.2013 N 1244 (ред. от 15.05.2019) «Об антитеррористической защищенности объектов (территорий)»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lang w:eastAsia="ru-RU"/>
              </w:rPr>
              <w:t>Закон Санкт-Петербурга от 19.03.2018 N 124-26 "О профилактике правонарушений в Санкт-Петербург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Санкт-Петербурга от 23.09.2009 N 420-79 «Об организации местного самоуправления в Санкт-Петербург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внутригородского муниципального образования города федерального значения Санкт-Петербурга Муниципальный округ Ланское.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Ланское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униципальной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социальной политики, сектор  профилактики правонарушений юридического отдела.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цели и задачи муниципальной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посредством обеспечения условий для улучшения личной безопасности жителей муниципального образования путем реализации полномочий органа местного самоуправления муниципального образования Муниципальный округ Ланское по поддержке граждан, общественных объединений, участвующих в профилактике терроризма и экстремизма. Воспитание культуры толерантности и межнационального согласия.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I-IV кв. 2024-2026  г.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униципальной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внутригородского муниципального образования </w:t>
              <w:br/>
              <w:t xml:space="preserve">Санкт-Петербурга Муниципальный округ Ланское </w:t>
            </w:r>
            <w:r>
              <w:rPr>
                <w:b/>
                <w:color w:val="000000"/>
              </w:rPr>
              <w:t>на 2024 год - 57,8 тыс. руб, на 2025 год – 60,3 тыс. руб, на 2026 год  - 62,8 тыс. руб.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 исполнителей реализации мероприятий программы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исполнителей муниципальной программы производится в соответствии с положениями Федерального закона от 05.04.2013 N 44-ФЗ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личной безопасности жителей МО Ланское путем реализации полномочий органа местного самоуправления МО Ланское по поддержке граждан, общественных объединений, участвующих в профилактике терроризма и экстремизм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авового сознания и поведения  основанного на понимании и принятии неукоснительного соблюдения (исполнения) правовых актов Российской Федерации, прав и свобод граждан по вопросам противодействия и профилактики терроризма и экстремизма.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описание программных мероприятий,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еятельности рабочей группы по борьбе с проявлениями терроризма и экстремизма при Прокуратуре Приморского района Санкт-Петербурга – кол-во: 4, целевая аудитория 100 чел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, районных семинарах, круглых столах по проблемам предотвращения ксенофобии и профилактики экстремизма – кол-во: 4, целевая аудитория 100 чел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КДН и ЗП по вопросам противодействия и профилактики терроризма и экстремизма, правонарушений – кол-во: 4, целевая аудитория 100 чел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обмена информацией по профилактике терроризма и экстремизма с Прокуратурой Приморского района Санкт-Петербурга, УМВД России по Приморскому району Санкт-Петербурга – кол-во: 4, целевая аудитория 100 чел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ходы территории округа на предмет выявления фактов осквернения зданий и иных сооружений, в том числе, посредством нанесения на них нацистской атрибутики или символики. Уведомление Прокуратуры Приморского района Санкт-Петербурга, УМВД России по Приморскому району Санкт-Петербурга при наличии данных фактов – кол-во: 12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ходы территории округа на предмет выявления мест концентрации молодежи. Уведомление Прокуратуры Приморского района Санкт-Петербурга, УМВД России по Приморскому району Санкт-Петербурга при наличии данных фактов – кол-во: 12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ходе контроля соблюдения законодательства о розничной торговле фактов распространения информационных материалов экстремистского характера. Уведомление Прокуратуры Приморского района Санкт-Петербурга, УМВД России по Приморскому району Санкт-Петербурга при наличии данных фактов – кол-во: 12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по вопросам противодействия и профилактики терроризма и экстремизма, а также представленных Комитетом и другими органами исполнительной власти, на стационарных стендах МО Ланское, на официальном сайте МО Ланское в информационно-телекоммуникационной сети «Интернет», в муниципальном печатном органе – газете – кол-во: 4, целевая аудитория 1000 чел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color w:val="000000"/>
              </w:rPr>
              <w:t>Приобретение печатной продукции:</w:t>
            </w:r>
            <w:r>
              <w:rPr/>
              <w:t xml:space="preserve"> </w:t>
            </w:r>
            <w:r>
              <w:rPr>
                <w:color w:val="000000"/>
              </w:rPr>
              <w:t>брошюра «Правила и порядок поведения при угрозе террористических актов» по вопросам противодействия и профилактики терроризма и экстремизма – кол-во: 1000 экз., целевая аудитория 1000 чел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Е МЕРОПРИЯТИЯ ПО РЕАЛИЗАЦИИ ПРОГРАММЫ</w:t>
      </w:r>
    </w:p>
    <w:tbl>
      <w:tblPr>
        <w:tblW w:w="1042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"/>
        <w:gridCol w:w="3412"/>
        <w:gridCol w:w="1468"/>
        <w:gridCol w:w="2126"/>
        <w:gridCol w:w="7"/>
        <w:gridCol w:w="1411"/>
        <w:gridCol w:w="7"/>
        <w:gridCol w:w="1268"/>
      </w:tblGrid>
      <w:tr>
        <w:trPr>
          <w:trHeight w:val="9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вид расходов), количественный показатель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смет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trHeight w:val="1777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  <w:tab w:val="left" w:pos="5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еятельности рабочей группы по борьбе с проявлениями терроризма и экстремизма при Прокуратуре Приморского района Санкт-Петербурга. 4 заседания в го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, районных семинарах, круглых столах по проблемам предотвращения ксенофобии и профилактики экстремизма. 4 заседания в го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0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КДНиЗП по вопросам противодействия и профилактики терроризма и экстремизма, правонарушений. 4 заседания в го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взаимообмена информацией по профилактике терроризма и экстремизма с Прокуратурой Приморского района Санкт-Петербурга, УМВД России по Приморскому району Санкт-Петербурга. При поступлении такого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0423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, направленные на содействие с Прокуратурой Приморского района Санкт-Петербурга, УМВД России по Приморскому району Санкт-Петербурга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ходы территории округа на предмет выявления фактов осквернения зданий и иных сооружений, в том числе, посредством нанесения на них нацистской атрибутики или символики, а также разукомплектованного автотранспорта на предмет взрывчатых веществ. Уведомление Прокуратуры Приморского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а Санкт-Петербурга, УМВД России по Приморскому району Санкт-Петербурга при наличии данных фактов. 36 обходов в го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ходы территории округа на предмет выявления мест концентрации молодежи. Уведомление Прокуратуры Приморского района Санкт-Петербурга, УМВД России по Приморскому району Санкт-Петербурга при наличии данных фактов. 36 обходов в год.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ходе контроля соблюдения законодательства о розничной торговле фактов распространения информационных материалов экстремистского характера. Уведомление Прокуратуры Приморского района Санкт-Петербурга, УМВД России по Приморскому району Санкт-Петербурга при наличии данных фактов. 36 обходов в год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Мероприятия, воспитательного и пропагандистского характера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по вопросам противодействия и профилактики терроризма и экстремизма, а также представленных Комитетом и другими органами исполнительной власти, на стационарных стендах МО Ланское, на официальном сайте МО Ланское в информационно-телекоммуникационной сети «Интернет», в муниципальном печатном органе – газете. 12 публикаций в го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и и организационной рабо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ечатной продукции:</w:t>
            </w:r>
            <w:r>
              <w:rPr/>
              <w:t xml:space="preserve"> </w:t>
            </w:r>
            <w:r>
              <w:rPr>
                <w:color w:val="000000"/>
              </w:rPr>
              <w:t>буклет «Правила и порядок поведения при угрозе террористических актов» по вопросам противодействия и профилактики терроризма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тремизм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-4 к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шт. в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773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773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773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1140"/>
      <w:ind w:hanging="36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5:00Z</dcterms:created>
  <dc:creator>User</dc:creator>
  <dc:description/>
  <cp:keywords/>
  <dc:language>en-US</dc:language>
  <cp:lastModifiedBy>Екатерина Елфимова</cp:lastModifiedBy>
  <cp:lastPrinted>2024-04-12T12:49:00Z</cp:lastPrinted>
  <dcterms:modified xsi:type="dcterms:W3CDTF">2024-08-06T08:46:00Z</dcterms:modified>
  <cp:revision>6</cp:revision>
  <dc:subject/>
  <dc:title>ПОЛОЖЕНИЕ</dc:title>
</cp:coreProperties>
</file>