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5730</wp:posOffset>
                </wp:positionV>
                <wp:extent cx="6080760" cy="258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ТРИГОРОДСКОЕ МУНИЦИПАЛЬНОЕ ОБРАЗОВАНИЕ ГОРОДА ФЕДЕРАЛЬНОГО ЗНАЧЕНИЯ САНКТ-ПЕТЕРБУР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ОКРУГ ЛА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АЯ АДМИНИСТРАЦ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3.25pt;mso-wrap-distance-left:9.05pt;mso-wrap-distance-right:9.05pt;mso-wrap-distance-top:0pt;mso-wrap-distance-bottom:0pt;margin-top:9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УТРИГОРОДСКОЕ МУНИЦИПАЛЬНОЕ ОБРАЗОВАНИЕ ГОРОДА ФЕДЕРАЛЬНОГО ЗНАЧЕНИЯ САНКТ-ПЕТЕРБУР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ОКРУГ ЛА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НАЯ АДМИНИСТРАЦИЯ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uppressAutoHyphens w:val="false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suppressAutoHyphens w:val="false"/>
        <w:ind w:firstLine="709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</w:rPr>
      </w:pPr>
      <w:r>
        <w:rPr>
          <w:rFonts w:eastAsia="Times New Roman"/>
          <w:b/>
          <w:sz w:val="12"/>
          <w:szCs w:val="12"/>
          <w:lang w:eastAsia="zh-CN"/>
        </w:rPr>
        <w:t xml:space="preserve">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87960</wp:posOffset>
                </wp:positionV>
                <wp:extent cx="59721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4.8pt" to="457.6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«___»_______2021__г</w:t>
      </w:r>
      <w:r>
        <w:rPr>
          <w:rFonts w:eastAsia="SimSun;宋体"/>
          <w:sz w:val="32"/>
          <w:szCs w:val="32"/>
          <w:lang w:eastAsia="zh-CN"/>
        </w:rPr>
        <w:t xml:space="preserve">.                                                              </w:t>
      </w:r>
      <w:r>
        <w:rPr>
          <w:rFonts w:eastAsia="SimSun;宋体"/>
          <w:b/>
          <w:sz w:val="32"/>
          <w:szCs w:val="32"/>
          <w:lang w:eastAsia="zh-CN"/>
        </w:rPr>
        <w:t>№ __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«08» июня 2021 года                                                                                  №169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583" w:hRule="atLeast"/>
        </w:trPr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тмене Постановления Местной Администрации муниципального образования муниципальный округ Ланское от 31.12.2020 г. №330 «Об утверждении Положения о порядке осуществления внутреннего муниципального финансового контроля Местной Администрации  муниципального образования муниципальный округ Ланское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eastAsia="ru-RU"/>
        </w:rPr>
        <w:t>Федерального закона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в связи с исключением с 01.07.2020 года полномочия Местной Администрации по определению порядка осуществления полномочий органами внутреннего муниципального финансового контроля по внутреннему муниципальному финансовому контролю Местная Администрация внутригородского муниципального образования города федерального значения Санкт-Петербурга Муниципальный округ Ланско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25"/>
        <w:jc w:val="both"/>
        <w:rPr/>
      </w:pPr>
      <w:r>
        <w:rPr>
          <w:sz w:val="28"/>
          <w:szCs w:val="28"/>
          <w:lang w:eastAsia="ru-RU"/>
        </w:rPr>
        <w:t xml:space="preserve">Отменить Постановление </w:t>
      </w:r>
      <w:r>
        <w:rPr>
          <w:sz w:val="27"/>
          <w:szCs w:val="27"/>
        </w:rPr>
        <w:t>Местной Администрации муниципального образования муниципальный округ Ланское от 31.12.2020 г. №330 «Об утверждении Положения о порядке осуществления внутреннего муниципального финансового контроля Местной Администрации  муниципального образования муниципальный округ Ланское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Постановление вступает в силу с даты его официального опубликования,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С.Н.Черкас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1140"/>
      <w:ind w:hanging="360"/>
      <w:jc w:val="center"/>
    </w:pPr>
    <w:rPr>
      <w:sz w:val="21"/>
      <w:szCs w:val="21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6:00Z</dcterms:created>
  <dc:creator>User</dc:creator>
  <dc:description/>
  <dc:language>en-US</dc:language>
  <cp:lastModifiedBy>А А. Колобова</cp:lastModifiedBy>
  <cp:lastPrinted>2021-06-08T11:41:00Z</cp:lastPrinted>
  <dcterms:modified xsi:type="dcterms:W3CDTF">2021-06-11T08:36:00Z</dcterms:modified>
  <cp:revision>2</cp:revision>
  <dc:subject/>
  <dc:title>ПОЛОЖЕНИЕ</dc:title>
</cp:coreProperties>
</file>