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both"/>
        <w:rPr>
          <w:rFonts w:eastAsia="Calibri"/>
        </w:rPr>
      </w:pPr>
      <w:r>
        <w:rPr>
          <w:rFonts w:eastAsia="Calibri"/>
        </w:rPr>
        <w:t xml:space="preserve">Прокуратурой Приморского района проведена проверка исполнения ООО «Ахейя» требований законодательства </w:t>
      </w:r>
      <w:bookmarkStart w:id="0" w:name="_Hlk185491113"/>
      <w:r>
        <w:rPr>
          <w:rFonts w:eastAsia="Calibri"/>
        </w:rPr>
        <w:t xml:space="preserve">в сфере противопожарной безопасности </w:t>
      </w:r>
      <w:bookmarkEnd w:id="0"/>
      <w:r>
        <w:rPr>
          <w:rFonts w:eastAsia="Calibri"/>
        </w:rPr>
        <w:t>при осуществлении деятельности организации, требующие незамедлительного принятия мер по их устранению.</w:t>
      </w:r>
    </w:p>
    <w:p>
      <w:pPr>
        <w:pStyle w:val="Normal"/>
        <w:ind w:firstLine="709"/>
        <w:jc w:val="both"/>
        <w:rPr>
          <w:rFonts w:eastAsia="Calibri"/>
        </w:rPr>
      </w:pPr>
      <w:r>
        <w:rPr>
          <w:rFonts w:eastAsia="Calibri"/>
        </w:rPr>
        <w:t>В ходе проведения проверки установлено, что должностными лицами организации, выполняющей функции оператора ярмарки допущены нарушения требований федерального законодательства, выразившиеся в ненадлежащем содержании технических проездов и подъездов к сооружениям наружного противопожарного снабжения, ведении внутренней документации организации в сфере противопожарной безопасности, нарушении требований к хранению автомобильного транспорта на территории организации.</w:t>
      </w:r>
    </w:p>
    <w:p>
      <w:pPr>
        <w:pStyle w:val="Normal"/>
        <w:pBdr>
          <w:bottom w:val="single" w:sz="6" w:space="1" w:color="000000"/>
        </w:pBdr>
        <w:ind w:firstLine="709"/>
        <w:jc w:val="both"/>
        <w:rPr>
          <w:rFonts w:eastAsia="Calibri"/>
        </w:rPr>
      </w:pPr>
      <w:r>
        <w:rPr>
          <w:rFonts w:eastAsia="Calibri"/>
        </w:rPr>
        <w:t>В целях устранения нарушений прокуратурой Приморского района генеральному директору организации внесено представление, которое в настоящее время рассмотрено, удовлетворено в полном объеме, должностные лица привлечены к дисциплинарной ответственност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Прокуратурой района проведена проверка </w:t>
      </w:r>
      <w:r>
        <w:rPr/>
        <w:t>по обращению Дурсенева А.С. по вопросу проведения работ по замене лифтового оборудования в многоквартирном доме по адресу: г. Санкт-Петербург, ул. Савушкина, д. 107, к. 1, лит. А.</w:t>
      </w:r>
    </w:p>
    <w:p>
      <w:pPr>
        <w:pStyle w:val="Normal"/>
        <w:ind w:firstLine="709"/>
        <w:jc w:val="both"/>
        <w:rPr>
          <w:rFonts w:eastAsia="Calibri"/>
        </w:rPr>
      </w:pPr>
      <w:r>
        <w:rPr>
          <w:rFonts w:eastAsia="Calibri"/>
        </w:rPr>
        <w:t>В целях реализации краткосрочного плана региональной программы капитального ремонта общего имущества в многоквартирных домах в Санкт-Петербурге, утвержденным распоряжением Жилищного комитета от 01.08.2022 № 597-р на 2024 год НО «Фонд – региональный оператор капитального ремонта общего имущества в многоквартирных домах» (далее - Фонд) и АО «Щербинский лифтостроительный завод» (далее – АО «ЩДЗ») заключен договор на оказание услуг и (или) выполнение работ по оценке технического состояния конструктивных элементов лифтовой шахты, разработке проектной документации на ремонт лифтов, по капитальному ремонту (или замене) лифтового оборудования в МКД.</w:t>
      </w:r>
    </w:p>
    <w:p>
      <w:pPr>
        <w:pStyle w:val="Normal"/>
        <w:ind w:firstLine="709"/>
        <w:jc w:val="both"/>
        <w:rPr>
          <w:rFonts w:eastAsia="Calibri"/>
        </w:rPr>
      </w:pPr>
      <w:r>
        <w:rPr>
          <w:rFonts w:eastAsia="Calibri"/>
        </w:rPr>
        <w:t>Согласно календарному плану, срок окончания работ по объекту через 119 календарных дней, до 03.11.2024.</w:t>
      </w:r>
    </w:p>
    <w:p>
      <w:pPr>
        <w:pStyle w:val="Normal"/>
        <w:ind w:firstLine="709"/>
        <w:jc w:val="both"/>
        <w:rPr>
          <w:rFonts w:eastAsia="Calibri"/>
        </w:rPr>
      </w:pPr>
      <w:r>
        <w:rPr>
          <w:rFonts w:eastAsia="Calibri"/>
        </w:rPr>
        <w:t>Проверкой установлено, что на 03.11.2024 работы по замене лифтового оборудования в МКД в полном объеме не завершены, на момент проведения проверки акты приема-передачи не подписаны, оборудование в эксплуатацию не введено.</w:t>
      </w:r>
    </w:p>
    <w:p>
      <w:pPr>
        <w:pStyle w:val="Normal"/>
        <w:tabs>
          <w:tab w:val="clear" w:pos="284"/>
          <w:tab w:val="left" w:pos="709" w:leader="none"/>
        </w:tabs>
        <w:suppressAutoHyphens w:val="true"/>
        <w:autoSpaceDE w:val="false"/>
        <w:ind w:firstLine="709"/>
        <w:jc w:val="both"/>
        <w:rPr>
          <w:rFonts w:eastAsia="Arial Unicode MS"/>
          <w:color w:val="000000"/>
        </w:rPr>
      </w:pPr>
      <w:r>
        <w:rPr>
          <w:rFonts w:eastAsia="Arial Unicode MS"/>
          <w:color w:val="000000"/>
        </w:rPr>
        <w:t xml:space="preserve">Так, в нарушение п. 223 Постановления №615, ст.ст. 702, 708 ГК РФ каких-либо дополнительных соглашений о переносе срока выполнения работ Обществом с Фондом не заключалось, в прокуратуру района не представлено. </w:t>
      </w:r>
    </w:p>
    <w:p>
      <w:pPr>
        <w:pStyle w:val="Normal"/>
        <w:tabs>
          <w:tab w:val="clear" w:pos="284"/>
          <w:tab w:val="left" w:pos="709" w:leader="none"/>
        </w:tabs>
        <w:suppressAutoHyphens w:val="true"/>
        <w:autoSpaceDE w:val="false"/>
        <w:ind w:firstLine="709"/>
        <w:jc w:val="both"/>
        <w:rPr>
          <w:rFonts w:eastAsia="Arial Unicode MS"/>
          <w:color w:val="000000"/>
        </w:rPr>
      </w:pPr>
      <w:r>
        <w:rPr>
          <w:rFonts w:eastAsia="Arial Unicode MS"/>
          <w:color w:val="000000"/>
        </w:rPr>
        <w:t xml:space="preserve">С учетом изложенного, несвоевременное исполнение обязательств АО «ЩЛЗ» по капитальному ремонту лифтового оборудования создало условия для нарушения жилищных прав граждан, проживающих в названном многоквартирном доме. </w:t>
      </w:r>
    </w:p>
    <w:p>
      <w:pPr>
        <w:pStyle w:val="Normal"/>
        <w:pBdr>
          <w:bottom w:val="single" w:sz="6" w:space="1" w:color="000000"/>
        </w:pBdr>
        <w:ind w:firstLine="709"/>
        <w:jc w:val="both"/>
        <w:rPr>
          <w:rFonts w:eastAsia="Calibri"/>
        </w:rPr>
      </w:pPr>
      <w:r>
        <w:rPr>
          <w:rFonts w:eastAsia="Calibri"/>
        </w:rPr>
        <w:t>По данному факту прокуратурой района генеральному директору ООО «Щербинский лифтостроительный завод» 12.12.2024 внесено представление, которое находится на рассмотрен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Прокуратурой района проведена проверка </w:t>
      </w:r>
      <w:r>
        <w:rPr/>
        <w:t xml:space="preserve">по обращению Сысоева В.В. </w:t>
      </w:r>
      <w:r>
        <w:rPr>
          <w:rFonts w:eastAsia="Calibri"/>
        </w:rPr>
        <w:t>по вопросу ненадлежащего оказания услуг в сфере ЖКХ</w:t>
      </w:r>
      <w:r>
        <w:rPr/>
        <w:t xml:space="preserve"> в многоквартирном доме по адресу: г. Санкт-Петербург, ул. Глухарская, д. 17, к. 1.</w:t>
      </w:r>
    </w:p>
    <w:p>
      <w:pPr>
        <w:pStyle w:val="Normal"/>
        <w:ind w:firstLine="709"/>
        <w:jc w:val="both"/>
        <w:rPr/>
      </w:pPr>
      <w:r>
        <w:rPr/>
        <w:t xml:space="preserve">В ходе выездной проверки доводы заявителя о ненадлежащем отапливании жилого помещения нашли подтверждение, так 09.12.2024 прокуратурой района совместно со специалистом ГЖИ Санкт-Петербурга установлено, что в квартире №1 по адресу: г. Санкт-Петербург, ул. Глухарская, д. 17/1, выполнены замеры температуры воздуха в помещении угловой комнаты, которые составили: </w:t>
      </w:r>
      <w:r>
        <w:rPr>
          <w:lang w:val="en-US"/>
        </w:rPr>
        <w:t>T</w:t>
      </w:r>
      <w:r>
        <w:rPr/>
        <w:t xml:space="preserve">1=18,9, Т2=18,8, Т3=18,7, Т4=18,7 соответственно, что не соответствует требованиям п. 15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05.2011 №354. </w:t>
      </w:r>
    </w:p>
    <w:p>
      <w:pPr>
        <w:pStyle w:val="Style16"/>
        <w:spacing w:before="0" w:after="0"/>
        <w:ind w:firstLine="709"/>
        <w:jc w:val="both"/>
        <w:rPr/>
      </w:pPr>
      <w:r>
        <w:rPr/>
        <w:t xml:space="preserve">Таким образом, руководством ТСЖ «Юнтоловская дача» на момент проведения проверки система теплоснабжения в нормативное состояние не приведена, вопрос демонтажа дополнительного оборудования, не предусмотренного проектным планом МКД, не решен. </w:t>
      </w:r>
    </w:p>
    <w:p>
      <w:pPr>
        <w:pStyle w:val="Normal"/>
        <w:pBdr>
          <w:bottom w:val="single" w:sz="6" w:space="1" w:color="000000"/>
        </w:pBdr>
        <w:ind w:firstLine="709"/>
        <w:jc w:val="both"/>
        <w:rPr/>
      </w:pPr>
      <w:r>
        <w:rPr/>
        <w:t>По результатам проверки прокуратурой района подготовлено представление в адрес председателя ТСЖ «Юнтоловская дача» о нарушении федерального законодательства.</w:t>
      </w:r>
    </w:p>
    <w:p>
      <w:pPr>
        <w:pStyle w:val="Normal"/>
        <w:ind w:firstLine="709"/>
        <w:jc w:val="both"/>
        <w:rPr>
          <w:rFonts w:eastAsia="Calibri"/>
        </w:rPr>
      </w:pPr>
      <w:r>
        <w:rPr>
          <w:rFonts w:eastAsia="Calibri"/>
        </w:rPr>
      </w:r>
    </w:p>
    <w:p>
      <w:pPr>
        <w:pStyle w:val="Normal"/>
        <w:ind w:firstLine="709"/>
        <w:jc w:val="both"/>
        <w:rPr/>
      </w:pPr>
      <w:r>
        <w:rPr/>
        <w:t>Прокуратурой Приморского района в порядке надзора проведена проверка исполнения государственными бюджетными общеобразовательными учреждением школами №13, №106 Приморского района г. Санкт-Петербурга (далее – Учреждения) законодательства о противодействии экстремизму при эксплуатации образовательных учреждений</w:t>
      </w:r>
      <w:r>
        <w:rPr>
          <w:rFonts w:eastAsia="Calibri"/>
        </w:rPr>
        <w:t>.</w:t>
      </w:r>
    </w:p>
    <w:p>
      <w:pPr>
        <w:pStyle w:val="Normal"/>
        <w:ind w:firstLine="709"/>
        <w:jc w:val="both"/>
        <w:rPr>
          <w:rFonts w:eastAsia="Calibri"/>
        </w:rPr>
      </w:pPr>
      <w:r>
        <w:rPr>
          <w:rFonts w:eastAsia="Calibri"/>
        </w:rPr>
        <w:t xml:space="preserve">Установлено, что указанные образовательные учреждения не в полной мере соблюдают </w:t>
      </w:r>
      <w:r>
        <w:rPr/>
        <w:t>законодательство о противодействии экстремизму, а именно: персональные компьютеры учащихся позволяют осуществлять беспрепятственное соединение с сайтами информационно-телекоммуникационной сети «Интернет», содержащими информацию экстремистского характера.</w:t>
      </w:r>
    </w:p>
    <w:p>
      <w:pPr>
        <w:pStyle w:val="Normal"/>
        <w:autoSpaceDE w:val="false"/>
        <w:ind w:firstLine="709"/>
        <w:jc w:val="both"/>
        <w:rPr/>
      </w:pPr>
      <w:r>
        <w:rPr/>
        <w:t>Указанные обстоятельства способны привести к свободному доступу несовершеннолетних обучающихся к информации, побуждающей к осуществлению насильственных действии по признакам национальности (и) или расы.</w:t>
      </w:r>
    </w:p>
    <w:p>
      <w:pPr>
        <w:pStyle w:val="Normal"/>
        <w:ind w:firstLine="709"/>
        <w:jc w:val="both"/>
        <w:rPr/>
      </w:pPr>
      <w:r>
        <w:rPr/>
        <w:t>Также в нарушение положений федерального законодательства о противодействии экстремизму на графических изображениях географической карты в составе Российской Федерации отсутствуют территории Донецкой Народной Республики, Луганской Народной Республики, Херсонской и Запорожской области.</w:t>
      </w:r>
    </w:p>
    <w:p>
      <w:pPr>
        <w:pStyle w:val="Normal"/>
        <w:ind w:firstLine="709"/>
        <w:jc w:val="both"/>
        <w:rPr/>
      </w:pPr>
      <w:r>
        <w:rPr/>
        <w:t>Распространение материалов, не отражающих территориальную целостность государства, среди неопределенного круга лиц способно привести к негативным последствиям в сфере межнациональных отношений и противодействия экстремистской деятельности.</w:t>
      </w:r>
    </w:p>
    <w:p>
      <w:pPr>
        <w:pStyle w:val="Normal"/>
        <w:pBdr>
          <w:bottom w:val="single" w:sz="6" w:space="1" w:color="000000"/>
        </w:pBdr>
        <w:ind w:firstLine="709"/>
        <w:jc w:val="both"/>
        <w:rPr>
          <w:rFonts w:eastAsia="Calibri"/>
        </w:rPr>
      </w:pPr>
      <w:r>
        <w:rPr>
          <w:rFonts w:eastAsia="Calibri"/>
        </w:rPr>
        <w:t>В целях устранения выявленных нарушений, прокуратурой в адрес Учреждений, руководителей образовательных организаций внесены представления.</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Борисова И., 1994 года рождения, уроженца г. Санкт-Петербург.</w:t>
      </w:r>
    </w:p>
    <w:p>
      <w:pPr>
        <w:pStyle w:val="Normal"/>
        <w:tabs>
          <w:tab w:val="clear" w:pos="284"/>
          <w:tab w:val="left" w:pos="426" w:leader="none"/>
        </w:tabs>
        <w:ind w:firstLine="709"/>
        <w:jc w:val="both"/>
        <w:rPr/>
      </w:pPr>
      <w:r>
        <w:rPr/>
        <w:t>В ходе судебного разбирательства установлено, что Борисов И. совершил преступление, предусмотренное п. «г» ч. 2 ст. 161 УК РФ, а именно: он (Борисов  И.) в период с 04 часов 00 минут до 04 часов 06 минут 29.04.2024 года находясь в квартире № 146 дома 24, корпус 2 по ул. Афанской в Санкт-Петербурге, имея умысел на совершение открытого хищения чужого имущества, из корыстных побуждений, в целях извлечения материальной выгоды, осознавая, что его действия очевидны,  подойдя к своей матери – Шехониной Л.Ю., потребовал от последней денежные средства в размере 5000 рублей, после чего получив отказ выполнить данное требование применил в отношении последней насилие не опасное для жизни и здоровья, а именно: нанес не менее одного удара кулаком в область предплечья левой руки, от чего Шехонина Л.Ю. испытала физическую боль, после чего словесно угрожая применением насилия повторно потребовал принадлежащие Шехониной Л.Ю., денежные средства, исходя из сложившейся ситуации, воспринимая как реальные высказанные  в ее адрес угрозы Шехонина Л.В., используя приложение банк – онлайн в своей мобильном телефона, осуществила перевод безналичных денежных средств в размере 5 000 рублей со своего банковского счета № открытого в ОА «Райффазен банк», расположенного по адресу: Москва,  пл. Смоленская-Сенная дом 28, на указанный Борисовым И.Ю. банковский счет ОАО «Озон Банка» по номеру принадлежащего ему (Борисову И.) мобильного телефона, после чего с похищенным имуществом с места совершения преступления скрылся и растратил по своему усмотрению, причинив своими преступными действиями Шехониной Л.В. материальный ущерб в размере 5 000 рублей.</w:t>
      </w:r>
    </w:p>
    <w:p>
      <w:pPr>
        <w:pStyle w:val="Normal"/>
        <w:pBdr>
          <w:bottom w:val="single" w:sz="6" w:space="1" w:color="000000"/>
        </w:pBdr>
        <w:ind w:firstLine="709"/>
        <w:jc w:val="both"/>
        <w:rPr/>
      </w:pPr>
      <w:r>
        <w:rPr/>
        <w:t>С учетом позиции государственного обвинителя, суд признал Борисова И. виновным в совершении преступления, предусмотренного п. «г» ч. 2 ст. 161 УК РФ, и назначил ему наказание в виде 1 года 3 месяцев лишения свободы с отбыванием в исправительной колонии общего режима.</w:t>
      </w:r>
    </w:p>
    <w:p>
      <w:pPr>
        <w:pStyle w:val="Normal"/>
        <w:ind w:firstLine="709"/>
        <w:jc w:val="both"/>
        <w:rPr>
          <w:rFonts w:eastAsia="Calibri"/>
        </w:rPr>
      </w:pPr>
      <w:r>
        <w:rPr>
          <w:rFonts w:eastAsia="Calibri"/>
        </w:rPr>
      </w:r>
    </w:p>
    <w:p>
      <w:pPr>
        <w:pStyle w:val="Normal"/>
        <w:spacing w:before="0" w:after="0"/>
        <w:ind w:right="-285" w:firstLine="709"/>
        <w:contextualSpacing/>
        <w:jc w:val="both"/>
        <w:rPr/>
      </w:pPr>
      <w:r>
        <w:rPr/>
        <w:t>Прокуратурой Приморского района поддержано государственное обвинение по уголовному делу в отношении Калинина Николая.</w:t>
      </w:r>
    </w:p>
    <w:p>
      <w:pPr>
        <w:pStyle w:val="Normal"/>
        <w:ind w:right="-285" w:firstLine="709"/>
        <w:jc w:val="both"/>
        <w:rPr/>
      </w:pPr>
      <w:r>
        <w:rPr/>
        <w:t xml:space="preserve">Органами предварительного расследования указанное лицо обвиняется </w:t>
        <w:br/>
        <w:t>в совершении преступления, предусмотренного ч. 1 ст. 105 УК РФ (убийство, то есть умышленное причинение смерти другому человеку).</w:t>
      </w:r>
    </w:p>
    <w:p>
      <w:pPr>
        <w:pStyle w:val="Normal"/>
        <w:spacing w:before="0" w:after="0"/>
        <w:ind w:right="-285" w:firstLine="709"/>
        <w:contextualSpacing/>
        <w:jc w:val="both"/>
        <w:rPr/>
      </w:pPr>
      <w:r>
        <w:rPr/>
        <w:t xml:space="preserve">Установлено, что в сентябре 2024 года Калинин, находясь в состоянии алкогольного опьянения, на почте внезапно возникшего конфликта, обхватил рукой своего знакомого за шею, лишив его возможности дышать. Затем Калинин несколько раз намотал кабель на шею потерпевшего и с силой сдавил петлю. В последующем, полагая, что потерпевший скончался, Калинин переместил тело потерпевшего на лестничный проем между 3 и 4 этажом парадной 2 д. 51 по ул. Планерной в Приморском районе. В результате умышленных действий Калинина смерть потерпевшего наступила на месте от механической асфиксии. </w:t>
      </w:r>
    </w:p>
    <w:p>
      <w:pPr>
        <w:pStyle w:val="Normal"/>
        <w:spacing w:before="0" w:after="0"/>
        <w:ind w:right="-285" w:firstLine="709"/>
        <w:contextualSpacing/>
        <w:jc w:val="both"/>
        <w:rPr/>
      </w:pPr>
      <w:r>
        <w:rPr/>
        <w:t>В судебном заседании подсудимый свою вину в совершении преступлений признал полностью, в содеянном раскаялся, принес извинения потерпевшей.</w:t>
      </w:r>
    </w:p>
    <w:p>
      <w:pPr>
        <w:pStyle w:val="Normal"/>
        <w:pBdr>
          <w:bottom w:val="single" w:sz="6" w:space="1" w:color="000000"/>
        </w:pBdr>
        <w:ind w:firstLine="709"/>
        <w:jc w:val="both"/>
        <w:rPr/>
      </w:pPr>
      <w:r>
        <w:rPr/>
        <w:t>С учетом позиции государственного обвинителя, наличия смягчающих и отягчающих наказание обстоятельств, суд признал подсудимого виновным в совершении указанного преступления и назначил Калинину Н.О. наказание в виде лишения свободы на срок 8 лет с отбыванием наказания в исправительной колонии строгого режима.</w:t>
      </w:r>
    </w:p>
    <w:p>
      <w:pPr>
        <w:pStyle w:val="Normal"/>
        <w:ind w:firstLine="709"/>
        <w:jc w:val="both"/>
        <w:rPr>
          <w:rFonts w:eastAsia="Calibri"/>
        </w:rPr>
      </w:pPr>
      <w:r>
        <w:rPr>
          <w:rFonts w:eastAsia="Calibri"/>
        </w:rPr>
      </w:r>
    </w:p>
    <w:p>
      <w:pPr>
        <w:pStyle w:val="Normal"/>
        <w:ind w:firstLine="709"/>
        <w:jc w:val="both"/>
        <w:rPr/>
      </w:pPr>
      <w:r>
        <w:rPr>
          <w:rFonts w:eastAsia="Calibri"/>
          <w:lang w:val="en-US" w:eastAsia="en-US"/>
        </w:rPr>
        <w:t>Прокуратура Приморского района поддержала государственное обвинение по уголовному делу в отношении</w:t>
      </w:r>
      <w:r>
        <w:rPr>
          <w:rFonts w:eastAsia="Calibri"/>
          <w:lang w:eastAsia="en-US"/>
        </w:rPr>
        <w:t xml:space="preserve"> Лошкаревой Анастасии Анатольевны, 2002 года рождения.</w:t>
      </w:r>
    </w:p>
    <w:p>
      <w:pPr>
        <w:pStyle w:val="Normal"/>
        <w:ind w:firstLine="709"/>
        <w:jc w:val="both"/>
        <w:rPr/>
      </w:pPr>
      <w:r>
        <w:rPr>
          <w:rFonts w:eastAsia="Calibri"/>
          <w:lang w:val="en-US" w:eastAsia="en-US"/>
        </w:rPr>
        <w:t>Он</w:t>
      </w:r>
      <w:r>
        <w:rPr>
          <w:rFonts w:eastAsia="Calibri"/>
          <w:lang w:eastAsia="en-US"/>
        </w:rPr>
        <w:t>а</w:t>
      </w:r>
      <w:r>
        <w:rPr>
          <w:rFonts w:eastAsia="Calibri"/>
          <w:lang w:val="en-US" w:eastAsia="en-US"/>
        </w:rPr>
        <w:t xml:space="preserve"> признан</w:t>
      </w:r>
      <w:r>
        <w:rPr>
          <w:rFonts w:eastAsia="Calibri"/>
          <w:lang w:eastAsia="en-US"/>
        </w:rPr>
        <w:t>а</w:t>
      </w:r>
      <w:r>
        <w:rPr>
          <w:rFonts w:eastAsia="Calibri"/>
          <w:lang w:val="en-US" w:eastAsia="en-US"/>
        </w:rPr>
        <w:t xml:space="preserve"> судом ви</w:t>
      </w:r>
      <w:r>
        <w:rPr>
          <w:rFonts w:eastAsia="Calibri"/>
          <w:lang w:eastAsia="en-US"/>
        </w:rPr>
        <w:t>новной</w:t>
      </w:r>
      <w:r>
        <w:rPr>
          <w:rFonts w:eastAsia="Calibri"/>
          <w:lang w:val="en-US" w:eastAsia="en-US"/>
        </w:rPr>
        <w:t xml:space="preserve"> в совершении </w:t>
      </w:r>
      <w:r>
        <w:rPr>
          <w:rFonts w:eastAsia="Calibri"/>
          <w:lang w:eastAsia="en-US"/>
        </w:rPr>
        <w:t>2 преступлений, предусмотренных ч. 2 ст. 159 УК РФ, 2 преступлений, предусмотренных ч. 4 ст. 159 УК РФ и одного преступления, предусмотренного ч. 3 ст. 159 УК РФ (мошенничество, то есть хищение чужого имущества путем обмана, совершенное группой лиц по предварительному сговору, в особо крупном, крупном и значительном размере, соответственно).</w:t>
      </w:r>
    </w:p>
    <w:p>
      <w:pPr>
        <w:pStyle w:val="Normal"/>
        <w:widowControl w:val="false"/>
        <w:autoSpaceDE w:val="false"/>
        <w:ind w:firstLine="709"/>
        <w:jc w:val="both"/>
        <w:rPr/>
      </w:pPr>
      <w:r>
        <w:rPr/>
        <w:t xml:space="preserve">Судом установлено, что Лошкарева А.А., в период с 12.10.2023 по 16.10.2023, находясь на территории Санкт-Петербурга, имея умысел на хищение чужого имущества, путем обмана престарелых граждан, действуя группой лиц по предварительному сговору, получила через курьера от пятерых престарелых потерпевших Соколовой Л.И., 1941 года рождения, Цейтлин Р.Е., 1950 года рождения, Ковалевой А.В., 1947 года рождения, Шилковой М.В., 1932 года рождения, Салита Т.Н., 1944 года рождения, денежные средства, после чего осуществила их безналичный перевод иным соучастникам преступления, оставив при этом себе 10 % от похищенных денежных средств, своими действиями причинив потерпевшей Соколовой Л.И. ущерб на сумму 1 499 712 рублей, Цейтлин Р.Е. ущерб на сумму 1 264 997, 50 рублей, Ковалевой А.В. на сумму 300 000 рублей, Шилковой М.В. на сумму 100 000 рублей, Евдокимовой А.Е. на сумму 180 000 рублей. </w:t>
      </w:r>
    </w:p>
    <w:p>
      <w:pPr>
        <w:pStyle w:val="Normal"/>
        <w:pBdr>
          <w:bottom w:val="single" w:sz="6" w:space="1" w:color="000000"/>
        </w:pBdr>
        <w:ind w:firstLine="709"/>
        <w:jc w:val="both"/>
        <w:rPr/>
      </w:pPr>
      <w:r>
        <w:rPr/>
        <w:t>Приморский районный суд с учетом позиции государственного обвинителя признал Лошкареву А.А. виновной в совершении инкриминируемых ей деяний.</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Тюстина Антона, 1998 года рождения, уроженца гор. Нижний Тагил Свердловской области, ранее судимого.</w:t>
      </w:r>
    </w:p>
    <w:p>
      <w:pPr>
        <w:pStyle w:val="Normal"/>
        <w:tabs>
          <w:tab w:val="clear" w:pos="284"/>
          <w:tab w:val="left" w:pos="426" w:leader="none"/>
        </w:tabs>
        <w:ind w:firstLine="709"/>
        <w:jc w:val="both"/>
        <w:rPr/>
      </w:pPr>
      <w:r>
        <w:rPr/>
        <w:t>Органами предварительного расследования подсудимому предъявлено обвинение в совершении трех преступлений, предусмотренных ч. 2 ст. 159 УК РФ, а именно, в совершении мошенничества, то есть тайного хищения чужого имущества путем обмана, совершенное группой лиц по предварительному сговору, а именно:</w:t>
      </w:r>
    </w:p>
    <w:p>
      <w:pPr>
        <w:pStyle w:val="Style16"/>
        <w:shd w:fill="FFFFFF" w:val="clear"/>
        <w:spacing w:before="0" w:after="0"/>
        <w:ind w:firstLine="709"/>
        <w:jc w:val="both"/>
        <w:rPr/>
      </w:pPr>
      <w:r>
        <w:rPr/>
        <w:t>В ходе судебного разбирательства установлено, что он (Тюстин А.) в период 29.01.2024 по 30.01.2024, находясь на территории Санкт-Петербурга, имея умысел на хищение чужого имущества, путем обмана престарелых граждан, реализуя данный корыстный умысел в составе группы лиц, путем обмана получил от троих престарелых потерпевших Люшиной И., 1937 г.р., Меньшиковой Г., 1943 г.р. и Сураевой М. 1950 г.р. денежные средства для дальнейшей их передачи иным соучастником, оставив при этом себе 10 % от похищенных денежных средств, своими действиями причинил значительный ущерб Люшиной И. в размере 100 000 рублей, Меньшиковой Г., в размере 150 000 рублей, а Сураевой М. в размере 120 000 рублей.</w:t>
      </w:r>
    </w:p>
    <w:p>
      <w:pPr>
        <w:pStyle w:val="Style16"/>
        <w:shd w:fill="FFFFFF" w:val="clear"/>
        <w:spacing w:before="0" w:after="0"/>
        <w:ind w:firstLine="709"/>
        <w:jc w:val="both"/>
        <w:rPr>
          <w:color w:val="2C2D2E"/>
        </w:rPr>
      </w:pPr>
      <w:r>
        <w:rPr/>
        <w:t>В судебном заседании подсудимый свою вину в совершении инкриминируемого преступления не признал.</w:t>
      </w:r>
    </w:p>
    <w:p>
      <w:pPr>
        <w:pStyle w:val="Normal"/>
        <w:tabs>
          <w:tab w:val="clear" w:pos="284"/>
          <w:tab w:val="left" w:pos="426" w:leader="none"/>
        </w:tabs>
        <w:ind w:firstLine="709"/>
        <w:jc w:val="both"/>
        <w:rPr/>
      </w:pPr>
      <w:r>
        <w:rPr/>
        <w:t>С учетом позиции государственного обвинителя, суд признал Тюстина А. виновным в совершении трех преступлений, предусмотренных ч. 2 ст. 159 УК РФ, и назначил ему наказание за каждое преступление в виде одного года лишения свободы.</w:t>
      </w:r>
    </w:p>
    <w:p>
      <w:pPr>
        <w:pStyle w:val="Normal"/>
        <w:tabs>
          <w:tab w:val="clear" w:pos="284"/>
          <w:tab w:val="left" w:pos="426" w:leader="none"/>
        </w:tabs>
        <w:ind w:firstLine="709"/>
        <w:jc w:val="both"/>
        <w:rPr/>
      </w:pPr>
      <w:r>
        <w:rPr/>
        <w:t>На основании ч. 2 ст. 69 УК РФ по совокупности преступлений суд назначил наказание в виде 2 лет лишения свободы.</w:t>
      </w:r>
    </w:p>
    <w:p>
      <w:pPr>
        <w:pStyle w:val="Normal"/>
        <w:tabs>
          <w:tab w:val="clear" w:pos="284"/>
          <w:tab w:val="left" w:pos="426" w:leader="none"/>
        </w:tabs>
        <w:ind w:firstLine="709"/>
        <w:jc w:val="both"/>
        <w:rPr/>
      </w:pPr>
      <w:r>
        <w:rPr/>
        <w:t xml:space="preserve"> </w:t>
      </w:r>
      <w:r>
        <w:rPr/>
        <w:t>На основании ч. 5 ст. 69 УК РФ по совокупности преступлений путем частичного сложения назначенного наказания с наказанием назначенным Дзержинским районным судом города Нижнего Тагила Свердловской области по приговору от 21.10.2024 окончательно назначил наказание в виде 13 лет лишения свободы с отбыванием наказания в исправительной колонии строгого режима и штраф размере 20 000 рублей.</w:t>
      </w:r>
    </w:p>
    <w:p>
      <w:pPr>
        <w:pStyle w:val="Normal"/>
        <w:pBdr>
          <w:bottom w:val="single" w:sz="6" w:space="1" w:color="000000"/>
        </w:pBdr>
        <w:ind w:firstLine="709"/>
        <w:jc w:val="both"/>
        <w:rPr/>
      </w:pPr>
      <w:r>
        <w:rPr/>
        <w:t>Гражданские иски, заявленные прокуратурой Приморского района в интересах потерпевших удовлетворены в полном объеме.</w:t>
      </w:r>
    </w:p>
    <w:p>
      <w:pPr>
        <w:pStyle w:val="Normal"/>
        <w:ind w:firstLine="709"/>
        <w:jc w:val="both"/>
        <w:rPr>
          <w:rFonts w:eastAsia="Calibri"/>
        </w:rPr>
      </w:pPr>
      <w:r>
        <w:rPr>
          <w:rFonts w:eastAsia="Calibri"/>
        </w:rPr>
      </w:r>
    </w:p>
    <w:p>
      <w:pPr>
        <w:pStyle w:val="Normal"/>
        <w:spacing w:before="0" w:after="0"/>
        <w:ind w:right="-1" w:firstLine="709"/>
        <w:contextualSpacing/>
        <w:jc w:val="both"/>
        <w:rPr/>
      </w:pPr>
      <w:r>
        <w:rPr/>
        <w:t>Прокуратурой Приморского района поддержано государственное обвинение по уголовному делу в отношении Шайхахмедова Паши, 2001 года рождения, уроженца с. Нечаевка Кизилюртовкого района Республики Дагестан.</w:t>
      </w:r>
    </w:p>
    <w:p>
      <w:pPr>
        <w:pStyle w:val="Normal"/>
        <w:tabs>
          <w:tab w:val="clear" w:pos="284"/>
          <w:tab w:val="left" w:pos="426" w:leader="none"/>
        </w:tabs>
        <w:spacing w:before="0" w:after="0"/>
        <w:ind w:firstLine="709"/>
        <w:contextualSpacing/>
        <w:jc w:val="both"/>
        <w:rPr/>
      </w:pPr>
      <w:r>
        <w:rPr/>
        <w:t>Следственным органом Шайхахмедову П. предъявлено обвинение в совершении преступления, предусмотренного ч. 2 ст. 162 УК РФ, а именно, в совершении разбоя, то есть нападения в целях хищения чужого имущества, совершенное с угрозой применения насилия, опасного для жизни и здоровья, с применением предмета, используемого в качестве оружия.</w:t>
      </w:r>
    </w:p>
    <w:p>
      <w:pPr>
        <w:pStyle w:val="Normal"/>
        <w:spacing w:before="0" w:after="0"/>
        <w:ind w:firstLine="709"/>
        <w:contextualSpacing/>
        <w:jc w:val="both"/>
        <w:rPr/>
      </w:pPr>
      <w:r>
        <w:rPr/>
        <w:t>В ходе судебного разбирательства установлено, что 29.03.2024 в ночное время, находясь у д.12, корп.1, на Комендантском пр. в Приморском районе г. Санкт-Петербурга, Шайхахмедов П. выхватил из рук у потерпевшего Б. мобильный телефон «</w:t>
      </w:r>
      <w:r>
        <w:rPr>
          <w:lang w:val="en-US"/>
        </w:rPr>
        <w:t>HONOR</w:t>
      </w:r>
      <w:r>
        <w:rPr/>
        <w:t>» («Хонор»), стоимостью 10000 рублей. В ответ на просьбу потерпевшего вернуть телефон, Шайхахмедов П. навел на него предмет, похожий на пистолет, и угрожал, что пристрелит. В сложившейся обстановке потерпевший воспринял угрозу реально и не стал пресекать действия Шайхахмедова П. Пользуясь тем, что воля потерпевшего к сопротивлению подавлена, Шайхахмедов П. скрылся с места преступления с похищенным телефоном, после чего распорядился им по своему усмотрению, сдав его в комиссионный магазин, предъявив паспорт на свое имя.</w:t>
      </w:r>
    </w:p>
    <w:p>
      <w:pPr>
        <w:pStyle w:val="Normal"/>
        <w:tabs>
          <w:tab w:val="clear" w:pos="284"/>
          <w:tab w:val="left" w:pos="426" w:leader="none"/>
        </w:tabs>
        <w:spacing w:before="0" w:after="0"/>
        <w:ind w:firstLine="709"/>
        <w:contextualSpacing/>
        <w:jc w:val="both"/>
        <w:rPr/>
      </w:pPr>
      <w:r>
        <w:rPr/>
        <w:t>В судебном заседании подсудимый вину признал частично, согласился с тем, что забрал телефон у потерпевшего и сдал его в скупку, однако утверждал, что «ракетницу» демонстрировал потерпевшему и говорил, что выстрелит, «в шуточной форме», однако на потерпевшего ее не наводил и ему не угрожал.</w:t>
      </w:r>
    </w:p>
    <w:p>
      <w:pPr>
        <w:pStyle w:val="Normal"/>
        <w:pBdr>
          <w:bottom w:val="single" w:sz="6" w:space="1" w:color="000000"/>
        </w:pBdr>
        <w:ind w:firstLine="709"/>
        <w:jc w:val="both"/>
        <w:rPr/>
      </w:pPr>
      <w:r>
        <w:rPr/>
        <w:t>Суд шутку не оценил и, с учетом позиции государственного обвинителя и личности Шайхахмедова П. (который в 2021 году уже был осужден условно за аналогичное преступление в г. Махалкала), признал его виновным в совершении преступления, предусмотренного ч. 2 ст. 162 УК РФ, отменил условное осуждение по предыдущему приговору и назначил ему окончательное наказание по совокупности приговоров.</w:t>
      </w:r>
    </w:p>
    <w:p>
      <w:pPr>
        <w:pStyle w:val="Normal"/>
        <w:ind w:firstLine="709"/>
        <w:jc w:val="both"/>
        <w:rPr>
          <w:rFonts w:eastAsia="Calibri"/>
        </w:rPr>
      </w:pPr>
      <w:r>
        <w:rPr>
          <w:rFonts w:eastAsia="Calibri"/>
        </w:rPr>
      </w:r>
    </w:p>
    <w:p>
      <w:pPr>
        <w:pStyle w:val="Normal"/>
        <w:autoSpaceDE w:val="false"/>
        <w:ind w:firstLine="709"/>
        <w:jc w:val="both"/>
        <w:rPr/>
      </w:pPr>
      <w:r>
        <w:rPr/>
        <w:t>Прокуратурой Приморского района г. Санкт-Петербурга (далее – прокуратура</w:t>
      </w:r>
    </w:p>
    <w:p>
      <w:pPr>
        <w:pStyle w:val="Normal"/>
        <w:autoSpaceDE w:val="false"/>
        <w:jc w:val="both"/>
        <w:rPr/>
      </w:pPr>
      <w:r>
        <w:rPr/>
        <w:t>района) поставлено на контроль расследование уголовного дела № 12401400011003741, возбужденного по признакам преступления, предусмотренного ст. 166 УК РФ, в отношении Важенина Е.С.</w:t>
      </w:r>
    </w:p>
    <w:p>
      <w:pPr>
        <w:pStyle w:val="Normal"/>
        <w:autoSpaceDE w:val="false"/>
        <w:ind w:firstLine="709"/>
        <w:jc w:val="both"/>
        <w:rPr/>
      </w:pPr>
      <w:r>
        <w:rPr/>
        <w:t>В ходе дознания установлено, что Важенин Е.С. 07.09.2024 и 27.12.2024 соответственно, находясь на территории Приморского района г. Санкт-Петербурга, неправомерно завладел автомобилями марок «Хавал Жолион» и «BELGEE» без цели хищения, начал движение, однако был остановлен сотрудниками ДПС ГИБДД.</w:t>
      </w:r>
    </w:p>
    <w:p>
      <w:pPr>
        <w:pStyle w:val="Normal"/>
        <w:autoSpaceDE w:val="false"/>
        <w:ind w:firstLine="709"/>
        <w:jc w:val="both"/>
        <w:rPr/>
      </w:pPr>
      <w:r>
        <w:rPr/>
        <w:t>Кроме того, по тому же факту в отношении Важенина Е.С. возбуждено уголовное дело № 14401400004003507 по признакам преступления, предусмотренного ч. 1 ст. 166 УК РФ в Калининском районе г. Санкт-Петербурга.</w:t>
      </w:r>
    </w:p>
    <w:p>
      <w:pPr>
        <w:pStyle w:val="Normal"/>
        <w:autoSpaceDE w:val="false"/>
        <w:ind w:firstLine="709"/>
        <w:jc w:val="both"/>
        <w:rPr/>
      </w:pPr>
      <w:r>
        <w:rPr/>
        <w:t>Отделом дознания УМВД России по Приморскому району г. Санкт-Петербурга с согласия прокуратуры района в Приморский районный суд Санкт-Петербурга направлено ходатайство об избрании в отношении Важенина Е.С. меры пресечения в виде заключения под стражу, которое 10.01.2025 полностью удовлетворено.</w:t>
      </w:r>
    </w:p>
    <w:p>
      <w:pPr>
        <w:pStyle w:val="Normal"/>
        <w:autoSpaceDE w:val="false"/>
        <w:ind w:firstLine="709"/>
        <w:jc w:val="both"/>
        <w:rPr/>
      </w:pPr>
      <w:r>
        <w:rPr/>
        <w:t>Ход и результаты дальнейшего расследования данного уголовного дела находятся на контроле прокуратуры рай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8"/>
      <w:szCs w:val="18"/>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9:00Z</dcterms:created>
  <dc:creator>Petrova_O</dc:creator>
  <dc:description/>
  <cp:keywords/>
  <dc:language>en-US</dc:language>
  <cp:lastModifiedBy>Медведева Виктория Вячеславовна</cp:lastModifiedBy>
  <cp:lastPrinted>2025-04-25T11:17:00Z</cp:lastPrinted>
  <dcterms:modified xsi:type="dcterms:W3CDTF">2025-04-25T08:17:00Z</dcterms:modified>
  <cp:revision>4</cp:revision>
  <dc:subject/>
  <dc:title>СТАТИСТИЧЕСКАЯ КАРТА НА ОБРАЩЕНИЕ (ЖАЛОБУ) ДЛЯ АППАРАТА ПРОКУРАТУРЫ ГОРОДА</dc:title>
</cp:coreProperties>
</file>