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Приморский районный суд Санкт-Петербурга направлено уголовное дело в отношении ранее неоднократно судимого местного жителя, который обвиняется в совершении преступления, предусмотренного ч.4 ст.111 УК РФ (умышленное причинение тяжкого вреда здоровью, опасного для жизни человека, повлекшее по неосторожности смерть человека)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рсии следствия, обвиняемый 28.12.2024, находясь в квартире дома 53, корпус 1 по Шуваловскому проспекту в Приморском районе г. Санкт-Петербурга на почве внезапно возникших личных неприязненных отношений со своим знакомым, действуя умышленно с целью причинения тяжкого вреда здоровья, в ходе конфликта нанес не менее 26 ударов в область расположения жизненно- важных органов, а именно в туловище и голову, в результате причиненных телесных повреждений потерпевший скончался на месте происше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Приморского района г. Санкт-Петербурга проведена проверка исполнительных производств Восточного отдела судебных приставов Приморского района ГУ ФССП России по г. Санкт-Петербургу (далее –Восточный ОСП), взыскателями по которым являются граждане пенсионно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указанной проверки были выявлены нарушения требований ст.ст. 6, 14, 64, 69 Федерального закона от 02.10.2007 № 229-ФЗ «Об исполнительном производстве», выразившееся в непринятии судебными приставами-исполнителями полного комплекса мер, направленных на отыскание имущества должников по 13 исполнительным производствам данной категории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явленных нарушений прокуратурой района подготовлено 13 проектов протестов руководителю Восточного ОСП по результатам работы в апреле 2025 года, отмена незаконного окончания указанных исполнительных производств находится на контроле прокуратур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куратуру Приморского района Санкт-Петербурга обратилась Гордеева Т.С., являющаяся пенсионером по возрасту, инвалидом 3 группы, с заявлением о причинении ей морального вреда в результате противоправных действий соседа по коммунальной квартире Городкова А.Ю., в связи с чем просила обратиться прокурора в суд с исковым заявлением о взыскании компенсации морального вре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ой установлено, что в период с 24.04.2024 по 12.06.2024 между Гордеевой Т.С. и Городковым А.Ю., являющимися соседями по коммунальной квартире, расположенной по адресу: Санкт-Петербург, Серебристый бульвар, д. 22, к. 1, лит. А, кв. 53, происходили словесные конфликты, что подтверждается аудиозапис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Экспертному заключению ФГБОУ ВО «Санкт-Петербургский государственный университет» от 16.01.2025 по результатам изучения аудиозаписей в исходных материалах содержатся высказывания Городкова А.Ю. в адрес Гордеевой Т.С., оскорбляющие честь и достоинство человека и гражданина, выраженные в языковых формах, противоречащих общепринятым нормам морали и нрав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вышеизложенного, прокуратурой района в Приморский районных суд г. Санкт-Петербурга направлено исковое заявление в интересах Гордеевой Т.С. к Городкову А.Ю. о взыскании компенсации морального вреда в размере 100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Приморского района проведена проверка по обращению Фомичева С.Н. по вопросу нарушения его жилищных прав со стороны Синицкого А.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о, что спорное жилое помещение – трехкомнатная квартира 16 в доме 21 корпус 3 по ул. Планерная в Санкт-Петербурге была предоставлена Фомичеву С.Н. по Договору найма жилого помещения в домах муниципального жилищного фонда и по Ордеру на жилое помещение от 27.12.1991 № 583859, впоследствии СПб ГКУ «Жилищное агентство Приморского района Санкт- Петербурга» с Фомичевым С.Н. заключен договор социального найма жилого помещения по указанному адресу от 15.12.2020 № 482/8-2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правкой о регистрации формы 9 в квартире по указанному адресу с 21.03.2002 зарегистрирован бывший зять Фомичева С.Н. – ответчик Синицкий А.Л., который с 2001 по 18.06.2007 состоял в браке с дочерью Фомичева С.Н. – Сергеевой (ранее – Синицкой) Е.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Синицкий А.Л. с 2007 года не является членом семьи нанимателя Фомичева С.Н., в спорной квартире не проживает, его личные вещи в квартире отсутствуют, поскольку Синицкий А.Л. добровольно выехал из данного жилого помещения, по настоящее время не вносит оплату за жилое помещение и коммунальные услуги, каких-либо соглашений относительно пользования спорной квартирой с ответчиком наймодателем не заключалось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рокуратурой района в Приморский районных суд г. Санкт-Петербурга направлено исковое заявление в интересах Фомичева С.Н. о признании Синицкого А.Л. утратившим право пользования жилым помещением и снятии его с регистрационн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района проведена проверка по обращению матери несовершеннолетней по вопросу предъявления искового заявления в защиту ее интересов о взыскании денежных средств в счет компенсации морального вреда, в результате полученных травм 30.05.20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ой установлено, что 30.05.2023 около 21 часа 10 минут, несовершеннолетняя, находясь по адресу: г. Санкт-Петербург, Богатырский пр., д.33, корп.2 совместно с отцом и несовершеннолетней сестрой в лифте многоквартирного дома получила телесные повреждения в виде: множественных укусов, раны лица, подвывих зачатка 11 зуба от укуса собаки пароды «Стаффорд», принадлежащей Маровой А.А., 11.03.1983 г.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ригадой скорой медицинской помощи несовершеннолетняя была доставлена в 1 отделение челюстно-лицевой хирургии СПБ ГБУЗ «ДГМКЦ ВМТ им. К.А.Раухфуса», где находилась на лечении с 30.05.2023 по 07.06.2023 с диагнозом: открытая рана лица, подвывих зачатка 11 зуба, произведена операция по реплантации 11 зуба, первичная хирургическая обработка ран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заключению врача судебно-медицинского эксперта СПб ГБУЗ «БСМЭ» Новоселовой В.О., установленная у несовершеннолетней травма расценивается как легкий вред здоровью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рокуратурой района в Приморский районных суд г. Санкт-Петербурга направлено исковое заявление в интересах несовершеннолетней о взыскании компенсации морального вреда в размере 5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Приморского района Санкт-Петербурга проведена проверка по обращению Иргит С.В. по вопросу обращения в суд с исковым заявлением в  ее интересах о взыскании компенсации морального вреда вследствие полученной ею производственной трав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о, что Иргит С.В. является работником ООО «МайРест» - состоит в должности продавца-кассира. 15.12.2023 с Иргит С.В. во время выполнения ей должностных обязанностей в рамках трудовой деятельности в ООО «МайРест» на рабочем месте по адресу: Санкт-Петербург, Коломяжский пр., д. 17 (ресторан «Сити Молл»), произошел несчастный случай, вследствие чего Иргит С.В. получила травму, ей установлен диагноз: «Перелом свода черепа», описание диагноза – «Закрытая черепно-мозговая травма. Ушиб головного мозга легкой степени. Перелом затылочной кости. Ушиб мягких тканей затылочной области. Степень тяжести травмы – тяжелая», в результате чего Иргит С.В. в период с 15.12.2023 по 27.12.2023 находилась на стационарном лечении и была нетрудоспособна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рокуратурой района в Приморский районных суд г. Санкт-Петербурга направлено исковое заявление в интересах Иргит С.В. о взыскании с ООО «МайРест» компенсации морального вреда в размере 300 000 рублей. В настоящее время исковые требования удовлетворены Приморским районным судом г. Санкт-Петербург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района при объезде территории Приморского района г. Санкт-Петербурга установлено, что земельный участок с кадастровым номером 78:34:0412203:1112 по адресу: г. Санкт-Петербург, Долгоозерная ул., участок 54, находится в постоянном (бессрочном) пользовании администрации района, названный земельный участок фактически является местом хранения остатков бетонного боя, железной арматуры, очаговых размещений покрышек от автомобилей и иного мусора, что фактически является основанием отнесения данного участка к месту несанкционированной свалки отходов. Рельеф свалки холмистый, что свидетельствует о длительном процессе формирования данного оча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Приморского района г. Санкт-Петербурга полномочия в части организации работ по ликвидации несанкционированных свалок на территории района в полном объеме не реализованы, свалка на территории земельного участка общего пользования по адресу: Санкт-Петербург, Долгоозерная ул., участок 54, не ликвидирована, вопрос о разработке проекта по ее ликвидации не рассмотрен, финансирование на данные виды работ в бюджете не предусмотрено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рокуратурой района в Приморский районных суд г. Санкт-Петербурга направлено исковое заявление об обязании администрации Приморского района г. Санкт-Петербурга в срок до истечения 30 дней со дня вступления решения суда в законную силу разработать проект по ликвидации несанкционированной свалки отходов на территории земельного участка с кадастровым номером 78:34:0412203:1112 по адресу: Санкт-Петербург, Долгоозерная ул., участок 5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куратурой Приморского района поддержано государственное обвинение по уголовному делу в отношении ранее судимого Яковлева И.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ами предварительного расследования указанное лицо обвиняется в совершении преступления, предусмотренного ч. 1 ст. 158 УК РФ (кража, то есть тайное хищение чуж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о, что в декабре 2023 года Яковлев И.А., находясь в помещении торгового зала гипермаркета «Перекресток», из корыстных побуждений, воспользовавшись тем, что за его действиями никто не наблюдает, тайно похитил товар, а именно алкогольную продукцию, принадлежащую АО «Торговый дом «Перекресто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удебном заседании подсудимый свою вину в совершении преступления признал полностью, в содеянном раскаялся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государственного обвинителя, наличия смягчающих и отягчающих наказание обстоятельств, суд признал подсудимого виновным в совершении указанного преступления и назначил Яковлеву И.А. наказание в виде 8 месяцев лишения свободы, с отбыванием наказания в колонии строгого режи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Приморского района проведена результативная проверка исполнения СПб ГКУ «Специализированная служба Санкт-Петербурга по вопросам похоронного дела» требований законодательства в сфере распоряжения имуществом, находящимся в государствен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о, что земельные участки, расположенные по адресу: г. Санкт- Петербург, Серафимовское кладбище, уч. 1, а также: г. Санкт-Петербург, Лахта, Лахтинское кладбище, уч. 1 относящиеся к объектам государственной собственности, переданы Учреждению в оперативное управление на основании соответствующего распоряжение Комитета имущественных отношений г.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в ходе проведенной проверки выявлено фактическое использование Учреждением в отсутствие правовых оснований смежных участков, находящихся в собственности г. Санкт-Петербурга, в том числе из числа земель, не прошедших государственный кадастровый учет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руководителю СПб ГКУ «Специализированная служба Санкт-Петербурга по вопросам похоронного дела» внесено представление об устранении нарушений закона, устранение нарушений находится на контроле прокуратур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куратурой района проведены результативные проверки учреждений здравоохранения при осуществлении закупочной деятельности в рамках реализации национального проекта «Здравоохранение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ак, по результатам проверок,  проведенных в 2025 году в СПб ГБУЗ «Городская поликлиника № 111», </w:t>
      </w:r>
      <w:r>
        <w:rPr>
          <w:rFonts w:eastAsia="Calibri"/>
          <w:sz w:val="28"/>
          <w:szCs w:val="28"/>
          <w:lang w:eastAsia="en-US"/>
        </w:rPr>
        <w:t>СПб ГБУЗ «Городская поликлиника № 114». СПб ГБУЗ «Городская поликлиника № 102»</w:t>
      </w:r>
      <w:r>
        <w:rPr>
          <w:rFonts w:eastAsia="Calibri"/>
          <w:sz w:val="28"/>
          <w:szCs w:val="28"/>
        </w:rPr>
        <w:t xml:space="preserve">  выявлены нарушения национального режима проведения закупок, сроков оплаты субъектам предпринимательской деятельности, информационного обеспечения закупок, неисполнение установленных требований при размещении извещений о проведении конкурентных процеду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проверок прокуратурой района главным врачам вышеуказанных учреждений внесены представления, которые удовлетворены, нарушения устранены, 7 лиц привлечено к дисциплинарной ответственности, возбуждено 2 дела об административном правонарушении, предусмотренном ч.1 ст. 7.32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01:00Z</dcterms:created>
  <dc:creator>Petrova_O</dc:creator>
  <dc:description/>
  <cp:keywords/>
  <dc:language>en-US</dc:language>
  <cp:lastModifiedBy>Медведева Виктория Вячеславовна</cp:lastModifiedBy>
  <cp:lastPrinted>2023-04-24T17:40:00Z</cp:lastPrinted>
  <dcterms:modified xsi:type="dcterms:W3CDTF">2025-04-24T15:01:00Z</dcterms:modified>
  <cp:revision>2</cp:revision>
  <dc:subject/>
  <dc:title>СТАТИСТИЧЕСКАЯ КАРТА НА ОБРАЩЕНИЕ (ЖАЛОБУ) ДЛЯ АППАРАТА ПРОКУРАТУРЫ ГОРОДА</dc:title>
</cp:coreProperties>
</file>