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  <w:t>ПАМЯТКА</w:t>
      </w:r>
    </w:p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  <w:t>Уважаемые жители и гости Приморского района Санкт-Петербурга!</w:t>
      </w:r>
    </w:p>
    <w:p>
      <w:pPr>
        <w:pStyle w:val="Normal"/>
        <w:ind w:firstLine="708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Aharoni"/>
          <w:b/>
          <w:b/>
          <w:color w:val="C00000"/>
          <w:sz w:val="36"/>
          <w:szCs w:val="36"/>
        </w:rPr>
      </w:pPr>
      <w:r>
        <w:rPr>
          <w:rFonts w:cs="Aharoni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6172200" cy="27152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4990</wp:posOffset>
                </wp:positionV>
                <wp:extent cx="6174105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72"/>
                                <w:szCs w:val="72"/>
                              </w:rPr>
                              <w:t>Выход и выезд на лёд запрещ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pacing w:val="10"/>
                                <w:sz w:val="32"/>
                                <w:szCs w:val="32"/>
                              </w:rPr>
                              <w:t>с 25 декабря 2024до 14 апреля 202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ind w:hanging="142"/>
                              <w:jc w:val="center"/>
                              <w:rPr>
                                <w:b/>
                                <w:b/>
                                <w:color w:val="FFFF00"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pacing w:val="1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8.6pt;mso-wrap-distance-left:9.05pt;mso-wrap-distance-right:9.05pt;mso-wrap-distance-top:0pt;mso-wrap-distance-bottom:0pt;margin-top:4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72"/>
                          <w:szCs w:val="72"/>
                        </w:rPr>
                        <w:t>Выход и выезд на лёд запрещ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pacing w:val="10"/>
                          <w:sz w:val="32"/>
                          <w:szCs w:val="32"/>
                        </w:rPr>
                        <w:t>с 25 декабря 2024до 14 апреля 2025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ind w:hanging="142"/>
                        <w:jc w:val="center"/>
                        <w:rPr>
                          <w:b/>
                          <w:b/>
                          <w:color w:val="FFFF00"/>
                          <w:spacing w:val="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00"/>
                          <w:spacing w:val="1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haroni"/>
                          <w:b/>
                          <w:color w:val="C00000"/>
                          <w:spacing w:val="1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вязи со сложившимися в настоящее время и прогнозируемыми в последующий период погодными условиями происходит разрушение структуры ледового покрытия Финского залива и водоёмов на территории Приморского района Санкт-Петербурга, вследствие чего создаётся угроза жизни и здоровью людей в случае их выхода на лёд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8"/>
        </w:rPr>
        <w:t xml:space="preserve">В целях обеспечения </w:t>
      </w:r>
      <w:r>
        <w:rPr>
          <w:b/>
          <w:sz w:val="24"/>
          <w:szCs w:val="28"/>
        </w:rPr>
        <w:t>Вашей</w:t>
      </w:r>
      <w:r>
        <w:rPr>
          <w:sz w:val="24"/>
          <w:szCs w:val="28"/>
        </w:rPr>
        <w:t xml:space="preserve"> безопасности Губернатором Санкт-Петербурга установлен период, запрещающий выход на лед </w:t>
      </w:r>
      <w:r>
        <w:rPr>
          <w:spacing w:val="10"/>
          <w:sz w:val="24"/>
          <w:szCs w:val="24"/>
        </w:rPr>
        <w:t xml:space="preserve">(Решение Комиссии по предупреждению и ликвидации чрезвычайных ситуаций и обеспечению пожарной безопасности </w:t>
        <w:br/>
        <w:t>Санкт-Петербурга от 19.12.2025 №4/202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льду в это время часто связано со смертельным риском. Особой опасности подвергаются дети, оказавшиеся на льду без присмотра взрослых. Еще одна категория риска – любители активного отдыха и зимней рыбной ловли, которые устремляются на лед, едва только он успеет установиться. Всем известны плачевные последствия пренебрежения зимой элементарными правилами безопасности</w:t>
        <w:br/>
        <w:t xml:space="preserve">на Финском заливе, реках, озерах, прудах и карьерах Санкт-Петербурга, нонеоправданная удаль и азарт нередко способствуют потере у людей чувства самосохранения. К сожалению, </w:t>
        <w:br/>
        <w:t>ни один из запретных периодов в нашем городе не обходится без экстренных ситуаций и несчастных случаев на водных объектах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Помните:</w:t>
        <w:tab/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неокрепший лед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отпускать детей на лед водоемов без присмотра взрослых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проверять прочность льда ударом ноги и ходить рядом с трещинами!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самых частых причин трагедий на водных объектах зимой –выход </w:t>
        <w:br/>
        <w:t>на лед в состоянии алкогольного опьян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выходить на лед в темное время суток и в условиях ограниченной видимости (дождь, снегопад, туман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льзя приближаться к тем местам, где во льду имеются вмерзшие деревья, коряги, водоросли, воздушные пузыри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Если вы стали свидетелями экстренной ситуации по возможности вызовите спасателей по телефонам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b/>
          <w:color w:val="FF0000"/>
          <w:sz w:val="28"/>
          <w:szCs w:val="28"/>
        </w:rPr>
        <w:t>01</w:t>
      </w:r>
      <w:r>
        <w:rPr>
          <w:sz w:val="24"/>
          <w:szCs w:val="24"/>
        </w:rPr>
        <w:t>и</w:t>
      </w:r>
      <w:r>
        <w:rPr>
          <w:b/>
          <w:color w:val="FF0000"/>
          <w:sz w:val="28"/>
          <w:szCs w:val="28"/>
        </w:rPr>
        <w:t>112</w:t>
      </w:r>
      <w:r>
        <w:rPr>
          <w:sz w:val="24"/>
          <w:szCs w:val="24"/>
        </w:rPr>
        <w:t>(единый номер вызова экстренных оперативных служб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административным правонарушением выезд на лед оперативного транспорта профессиональных аварийно-спасательных служб, если такой выезд связан с обеспечением безопасности люде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Пб ГКУ «ПСО Приморского района»</w:t>
      </w:r>
    </w:p>
    <w:sectPr>
      <w:type w:val="nextPage"/>
      <w:pgSz w:w="11906" w:h="16838"/>
      <w:pgMar w:left="1440" w:right="74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firstLine="567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Kuznetcova</dc:creator>
  <dc:description/>
  <cp:keywords/>
  <dc:language>en-US</dc:language>
  <cp:lastModifiedBy>OPPICHS</cp:lastModifiedBy>
  <cp:lastPrinted>2025-02-14T09:23:00Z</cp:lastPrinted>
  <dcterms:modified xsi:type="dcterms:W3CDTF">2025-02-14T07:12:00Z</dcterms:modified>
  <cp:revision>5</cp:revision>
  <dc:subject/>
  <dc:title/>
</cp:coreProperties>
</file>